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ГЛАВА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РЩЕВО-ПЕСКОВСКОГО СЕЛЬСКОГО ПОСЕЛ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РТИЛЬСКОГО МУНИЦИПАЛЬНОГО РАЙОНА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5» ноября   2024 г.                     № 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. Борщевские Пес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81" w:right="3259" w:hanging="0"/>
        <w:jc w:val="both"/>
        <w:rPr/>
      </w:pPr>
      <w:r>
        <w:rPr>
          <w:b/>
          <w:w w:val="107"/>
          <w:sz w:val="28"/>
          <w:szCs w:val="28"/>
        </w:rPr>
        <w:t xml:space="preserve">О назначении публичных слушаний по проекту приказа </w:t>
      </w:r>
      <w:r>
        <w:rPr>
          <w:b/>
          <w:sz w:val="28"/>
          <w:szCs w:val="28"/>
        </w:rPr>
        <w:t>министерства архитектуры и градостроительства Воронежской области «О внесении изменений в правила землепользования и застройки Борщево-Песковского сельского поселения Эртильского муниципального района Воронежской области</w:t>
      </w:r>
      <w:r>
        <w:rPr>
          <w:b/>
          <w:w w:val="107"/>
          <w:sz w:val="28"/>
          <w:szCs w:val="28"/>
        </w:rPr>
        <w:t>»</w:t>
      </w:r>
    </w:p>
    <w:p>
      <w:pPr>
        <w:pStyle w:val="Style14"/>
        <w:spacing w:lineRule="auto" w:line="360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Градостроительным кодексом 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им округом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01.02.2024  № б/н, Приказом министерства архитектуры и градостроительства Воронежской области от 23.08.2024 № 45-01-04/325 «О подготовке проекта внесения изменений в правила землепользования и застройки Борщево-Песковского сельского поселения Эртильского муниципального района Воронежской области», решением Совета народных депутатов Борщево-Песковского сельского поселения Эртильского муниципального 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06.2020 г. № 60 «Об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порядке организации и проведения публичных слушаний  по вопросам градостроительной деятельности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щево-Пес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 Воронежской области»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 xml:space="preserve"> п о с т а н о в л я ю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Приказа министерства  архитектуры и градостроительства Воронежской области «О внесении изменений в правила землепользования и застройки Борщево-Песк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 проекту Приказа министерства архитектуры и градостроительства Воронежской области «О внесении изменений в правила землепользования и застройки Борщево-Песк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>» на «02» декабря 2024</w:t>
      </w:r>
      <w:r>
        <w:rPr>
          <w:rFonts w:cs="Times New Roman" w:ascii="Times New Roman" w:hAnsi="Times New Roman"/>
          <w:sz w:val="28"/>
          <w:szCs w:val="28"/>
        </w:rPr>
        <w:t xml:space="preserve"> г.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Борщевские Пески, на 10-00 часов, место проведения: здание администрации Борщево-Песковского сельского поселения, по адресу: Воронежская область, Эртильский район, с. Борщевские Пески, ул. Центральная, д.7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. Малые Ясырки, на 11-00 часов, место проведения: территория ООО «Агролидер», по адресу: Воронежская область, Эртильский район, с. Малые Ясырки, ул. Лесная, 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 период проведения публичных слушаний открыть экспозицию по проекту, подлежащему рассмотрению на публичных слушаниях и информационным материалам к нему по адресу: Воронежская область, Эртильский район, с. Борщевские Пески, ул. Центральная, д.7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повещения о проведении публичных слушаний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убличные слушания, назначенные на «02» декабря 2024 г., выносится проект Приказа министерства архитектуры и градостроительства Воронежской области «О внесении изменений в правила землепользования и застройки Борщево-Песк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Эртильский район, с. Борщевские Пески, ул. Центральная, д.74, здание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зиция открыта с 05.11.2024 г. по 02.12.2024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8.00 ч. до 17.00 ч., перерыв с 12.0 до 13.00 ч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риказа министерства архитектуры и градостроительства Воронежской области «О внесении изменений в правила землепользования и застройки Борщево-Песк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 размещен на официальном сайте администрации Борщево-Песковского сельского поселения в сети «Интернет»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https://borshhevopeskovskoe-r20.gosweb.gosuslugi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назначено на «02» декабря 2024 г.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Борщевские Пески, на 10-00 часов, место проведения: здание администрации Борщево-Песковского сельского поселения, по адресу: Воронежская область, Эртильский район, с. Борщевские Пески, ул. Центральная, д.7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. Малые Ясырки, на 11-00 часов, место проведения: территория ООО «Агролидер», по адресу: Воронежская область, Эртильский район, с. Малые Ясырки, ул. Лесная,19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21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твердить комиссию по подготовке и проведению публичных слушаний в </w:t>
      </w:r>
      <w:r>
        <w:rPr/>
        <w:t xml:space="preserve">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14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4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ткин Сергей Анатольевич</w:t>
            </w:r>
          </w:p>
        </w:tc>
        <w:tc>
          <w:tcPr>
            <w:tcW w:w="314" w:type="dxa"/>
            <w:tcBorders/>
          </w:tcPr>
          <w:p>
            <w:pPr>
              <w:pStyle w:val="Style14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4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Борщево-Песковского сельского поселения</w:t>
            </w:r>
          </w:p>
          <w:p>
            <w:pPr>
              <w:pStyle w:val="Style14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4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4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дугин Владислав Николаевич</w:t>
            </w:r>
          </w:p>
        </w:tc>
        <w:tc>
          <w:tcPr>
            <w:tcW w:w="314" w:type="dxa"/>
            <w:tcBorders/>
          </w:tcPr>
          <w:p>
            <w:pPr>
              <w:pStyle w:val="Style14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4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главный специалист администрации Борщево-Песковского сельского поселения</w:t>
            </w:r>
          </w:p>
          <w:p>
            <w:pPr>
              <w:pStyle w:val="Style14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4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4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ван Михайлович</w:t>
            </w:r>
          </w:p>
        </w:tc>
        <w:tc>
          <w:tcPr>
            <w:tcW w:w="314" w:type="dxa"/>
            <w:tcBorders/>
          </w:tcPr>
          <w:p>
            <w:pPr>
              <w:pStyle w:val="Style14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4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депутат Совета народных депутатов Борщево-Песковского сельского поселения</w:t>
            </w:r>
          </w:p>
          <w:p>
            <w:pPr>
              <w:pStyle w:val="Style14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4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4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 Владимир Алиевич</w:t>
            </w:r>
          </w:p>
          <w:p>
            <w:pPr>
              <w:pStyle w:val="Style14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Style14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4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депутат Совета народных депутатов Борщево-Песковского сельского поселения</w:t>
            </w:r>
          </w:p>
          <w:p>
            <w:pPr>
              <w:pStyle w:val="Style14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твердить порядок направления предложений заинтересованных лиц в комиссию по подготовке и проведению публичных слушаний по проекту  Приказа министерства архитектуры и градостроительства Воронежской области «О внесении изменений в правила землепользования и застройки Борщево-Песковского сельского поселения Эртильского муниципального района Воронежской области</w:t>
      </w:r>
      <w:r>
        <w:rPr>
          <w:w w:val="107"/>
          <w:sz w:val="28"/>
          <w:szCs w:val="28"/>
        </w:rPr>
        <w:t>» согласно приложению.</w:t>
      </w:r>
    </w:p>
    <w:p>
      <w:pPr>
        <w:pStyle w:val="Style1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публиковать настоящее постановление и Оповещение о проведении публичных слушаний в сборнике нормативных правовых актов Борщево-Песковского сельского поселения Эртильского муниципального района «Муниципальны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4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щево-Пес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______________        С.А. Помы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щево-Пес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5.11.2024 г. №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Борщево-Песк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С момента опубликования оповещения о начале подготовки к проведению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Борщево-Песк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 предложения, заинтересованных лиц принимаются Комиссией по </w:t>
      </w:r>
      <w:r>
        <w:rPr>
          <w:rFonts w:cs="Times New Roman" w:ascii="Times New Roman" w:hAnsi="Times New Roman"/>
          <w:sz w:val="28"/>
          <w:szCs w:val="28"/>
        </w:rPr>
        <w:t xml:space="preserve">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Борщево-Песк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м виде по почте, по адресу: 397023, Воронежская область, Эртильский район, с. Борщевские Пески, ул. Центральная, д. 74, либо на адрес электронной почты администрации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borshevopesk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rti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граждан должны содержать сформулированный текст предложений в правила землепользования и застройки, быть подписаны гражданином с указанием его Ф.И.О., адреса места жительств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, вносящему предложения и замечания по проекту Приказа министерства архитектуры и градостроительства Воронежской области «О внесении изменений в правила землепользования и застройки Борщево-Песк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ыдается письменное подтверждение о получении текста, подписанное председателем комиссии, либо членом комисси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комиссией предложений и замеч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Борщево-Песк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почте, электронной почте адресату сообщается о получении предложений в письменном виде, путем почтового отправле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предложений и замеч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Борщево-Песк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телефону – председатель комиссии, или член комиссии подтверждает гражданину по телефону о получении замечаний и предложений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едложения и замечания граждан по проекту Приказа министерства архитектуры и градостроительства Воронежской области «О внсении изменений в правила землепользования и застройки Борщево-Песк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фиксируются в специальном журнале (прошитом и пронумерованным)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граждан по проекту Приказа министерства архитектуры и градостроительства Воронежской области «О внесении изменений в правила землепользования и застройки Борщево-Песк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в администрации Борщево-Песковского сельского поселения Эртильского муниципального района, расположенном по адресу: Воронежская область, Эртильский район, с. Борщевские Пески, ул. Центральная, д. 74, тел.(47345)-3-41-16 ежедневно кроме субботы и воскресенья с 8.00 до 17.00 ч. в срок до 02.12.2024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keepNext w:val="true"/>
      <w:keepLines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8:00Z</dcterms:created>
  <dc:creator>XTreme</dc:creator>
  <dc:description/>
  <cp:keywords/>
  <dc:language>en-US</dc:language>
  <cp:lastModifiedBy>borshevpeski.ertil</cp:lastModifiedBy>
  <cp:lastPrinted>2024-11-05T09:50:00Z</cp:lastPrinted>
  <dcterms:modified xsi:type="dcterms:W3CDTF">2024-11-05T06:54:00Z</dcterms:modified>
  <cp:revision>23</cp:revision>
  <dc:subject/>
  <dc:title/>
</cp:coreProperties>
</file>