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 апреля  2025 года              № 8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Борщевские Песк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ародных депутатов Борщево-Песковского сельского поселения Эртильского муниципального района от 25.02.2014 № 39 «О денежном содержании муниципальных служащих администрации Борщево-Песковского сельского поселения Эртильского муниципального района»(в редакции решений: от 30.01.2018 № 163, от 27.12.2019 № 46, от 13.11.2020 г. № 70, от 30.05.2022 № 133, от 30.05.2023 № 165; от 30.08.2023 № 179; от 24.11.2023 № 15; от 25.10.2024 № 5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28.02.2025 № 35-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орщево-Пес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 Внести в решение Совета народных депутатов Борщево-Песковского сельского поселения  Эртильского муниципального района от 25.02.2014 г. № 39 «О денежном содержании муниципальных служащих администрации Борщево-Песковского сельского поселения Эртильского муниципального района» следующие изменения: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1. Изложить Размеры должностных окладов по должностям муниципальной службы  Борщево-Песковского сельского поселения Эртильского муниципального района Воронежской области в новой редакции, согласно приложению № 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Борщево-Песковского сельского поселения Эртильского муниципального района Воронежской области в новой редакции, согласно приложению № 2.</w:t>
      </w:r>
    </w:p>
    <w:p>
      <w:pPr>
        <w:pStyle w:val="Style19"/>
        <w:spacing w:lineRule="auto" w:line="276" w:before="0" w:after="0"/>
        <w:ind w:firstLine="99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Опубликовать настоящее решение  в официальном изда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рщево-Пес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 с 01 января 2025 года.</w:t>
      </w:r>
    </w:p>
    <w:p>
      <w:pPr>
        <w:pStyle w:val="1"/>
        <w:spacing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15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 xml:space="preserve">                        С.А. Помытки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щев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апреля 2025 г.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жностям муниципальной службы Борщево-Песков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10393,00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48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щев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апреля 2025 г. № 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к должностному окладу за классный чин муниципальных служащих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00</w:t>
            </w:r>
          </w:p>
        </w:tc>
      </w:tr>
      <w:tr>
        <w:trPr>
          <w:trHeight w:val="6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0</w:t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9:00Z</dcterms:created>
  <dc:creator>i</dc:creator>
  <dc:description/>
  <cp:keywords/>
  <dc:language>en-US</dc:language>
  <cp:lastModifiedBy>borshevpeski.ertil</cp:lastModifiedBy>
  <cp:lastPrinted>2018-01-15T14:44:00Z</cp:lastPrinted>
  <dcterms:modified xsi:type="dcterms:W3CDTF">2025-04-29T06:16:00Z</dcterms:modified>
  <cp:revision>25</cp:revision>
  <dc:subject/>
  <dc:title>11 решение</dc:title>
</cp:coreProperties>
</file>