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апреля  2025 года                     № 8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Борщевские Пес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Борщево-Песковского сельского поселения Эртильского муниципального района от 25.02.2014 г. № 38 «Об оплате труда выборного должностного лица местного самоуправления Борщево-Песковского сельского поселения Эртильского муниципального района Воронежской области, осуществляющего свои полномочия на постоянной основе» (в редакциях от  15.05.2014 № 50, от   25.11. 2014 № 64, от 30.01.2018  № 162, 27.12.2019 № 45, от 13.11.2020 г. № 69, от 30.05.2022 № 132; от 30.05.2023 № 164; 30.08.2023 № 178; от 24.11.2023 № 14; от 25.10.2024 № 54) 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на основании Указа Губернатора Воронежской области от 28.02.2025 № 35-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Борщево-Пес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решение Совета народных депутатов </w:t>
      </w:r>
      <w:r>
        <w:rPr>
          <w:sz w:val="28"/>
        </w:rPr>
        <w:t>Борщево-Песковского</w:t>
      </w:r>
      <w:r>
        <w:rPr>
          <w:sz w:val="28"/>
          <w:szCs w:val="28"/>
        </w:rPr>
        <w:t xml:space="preserve"> сельского поселения Эртильского муниципального района от 25.02.2014 г. № 38 «Об оплате труда выборного должностного лица местного самоуправления </w:t>
      </w:r>
      <w:r>
        <w:rPr>
          <w:sz w:val="28"/>
        </w:rPr>
        <w:t>Борщево-Песковского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области, осуществляющего свои полномочия на постоянной осно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зложив Размеры должностных окладов лиц, замещающих муниципальные должности» в новой редакции  согласно Прилож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</w:rPr>
        <w:t>Борщево-Пес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января 2025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С.А. Помытки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лате труда выбор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щево-Пес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Воронежской области, </w:t>
      </w:r>
    </w:p>
    <w:p>
      <w:pPr>
        <w:pStyle w:val="Normal"/>
        <w:jc w:val="right"/>
        <w:rPr/>
      </w:pPr>
      <w:r>
        <w:rPr>
          <w:sz w:val="24"/>
          <w:szCs w:val="24"/>
        </w:rPr>
        <w:t>осуществляющего свои полномочия на постоянной основ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22"/>
      </w:tblGrid>
      <w:tr>
        <w:trPr>
          <w:trHeight w:val="97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 в месяц)</w:t>
            </w:r>
          </w:p>
        </w:tc>
      </w:tr>
      <w:tr>
        <w:trPr>
          <w:trHeight w:val="337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щево-Песковского сельского поселения Эртильского муниципального райо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borshevpeski.ertil</cp:lastModifiedBy>
  <cp:lastPrinted>2018-01-15T15:15:00Z</cp:lastPrinted>
  <dcterms:modified xsi:type="dcterms:W3CDTF">2025-04-29T06:15:00Z</dcterms:modified>
  <cp:revision>49</cp:revision>
  <dc:subject/>
  <dc:title>11 решение</dc:title>
</cp:coreProperties>
</file>