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СОВЕТ  НАРОДНЫХ ДЕПУТАТОВ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/>
      </w:pPr>
      <w:r>
        <w:rPr>
          <w:b/>
        </w:rPr>
        <w:t>БОРЩЕВО-ПЕС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от «29» мая 2024 года                                № 46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            </w:t>
      </w:r>
      <w:r>
        <w:rPr>
          <w:rFonts w:cs="Arial"/>
        </w:rPr>
        <w:t>с. Борщевские Пески</w:t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Борщево-Песковского сельского поселения  от  24.12.2013 г. № 24 «Об утверждении положения «О бюджетном процессе в Борщево-Песковском сельском поселении Эртильского муниципального района Воронежской области» ( в редакции решений: от 19.11.2015 года № 92, от 25.03.2016 г. № 104, от 10.11.2017 г. № 150, от 28.02.2018 № 166, от 13.04.2018 г. № 170, от 27.07.2018 № 182, от 23.04.2019 № 26; от 28.02. 2020 года № 55; от 30.03.2021 г. № 89; от 30.04.2021 г. № 90; от 18.02.2022 № 118; от 27.02.2024 № 29)</w:t>
      </w:r>
    </w:p>
    <w:p>
      <w:pPr>
        <w:pStyle w:val="Normal"/>
        <w:shd w:fill="FFFFFF" w:val="clear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Cs w:val="28"/>
        </w:rPr>
      </w:pPr>
      <w:r>
        <w:rPr>
          <w:sz w:val="28"/>
          <w:szCs w:val="28"/>
        </w:rPr>
        <w:tab/>
        <w:t>В соответствии со статьей 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4.08.2023 №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</w:rPr>
        <w:t xml:space="preserve">целях приведения решения Совета народных депутатов Борщево-Песковского сельского поселения от  24.12.2013 г. №24 «Об утверждении положения «О бюджетном процессе в Борщево-Песковском сельском поселении Эртильского муниципального района Воронежской области» в соответствие с действующим законодательством Совет народных депутатов Борщево-Песковского сельского поселения  </w:t>
      </w:r>
      <w:r>
        <w:rPr>
          <w:b/>
          <w:szCs w:val="28"/>
        </w:rPr>
        <w:t>РЕШИЛ: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Положение о бюджетном процессе в Борщево-Песковском сельском поселении Эртильского муниципального района Воронежской области, утвержденное решением Совета народных депутатов Борщево-Песковского сельского поселения от  24.12.2013 г. № 24,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1.1. Абзац третий пункта 2 статьи 33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униципальные программы подлежат приведению в соответствие с решением о бюджете не позднее 1 апреля текущего финансового года.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официальном издании органов местного самоуправления Борщево-Песковского сельского поселения Эртильского муниципального района «Муниципальный вестник» и разместить на официальном сайте администрации Борщево-Песковского сельского поселения.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76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лава поселения                                                             </w:t>
        <w:tab/>
        <w:t xml:space="preserve">С.А. Помыткин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8:00Z</dcterms:created>
  <dc:creator>user</dc:creator>
  <dc:description/>
  <cp:keywords/>
  <dc:language>en-US</dc:language>
  <cp:lastModifiedBy>borshevpeski.ertil</cp:lastModifiedBy>
  <dcterms:modified xsi:type="dcterms:W3CDTF">2024-05-30T07:13:00Z</dcterms:modified>
  <cp:revision>28</cp:revision>
  <dc:subject/>
  <dc:title>                                                                                                                                    ПРОЕКТ</dc:title>
</cp:coreProperties>
</file>