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Совет народных депутатов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  </w:t>
      </w:r>
      <w:r>
        <w:rPr>
          <w:b/>
          <w:caps/>
          <w:lang w:eastAsia="ar-SA"/>
        </w:rPr>
        <w:t xml:space="preserve">БОРЩЕВО-ПЕС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Эртиль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т «29» мая 2024 г.                            № 45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lang w:eastAsia="ar-SA"/>
        </w:rPr>
        <w:t>с. Борщевские Пе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/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Борщево-Песковс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Эртильского муниципального района Воронежской области, Совет народных Борщево-Песковского сельского поселения Эртильского муниципального района Воронеж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Борщево-Пес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стоящее Решение опубликовать на официальном сайте администрации Борщево-Песковского  сельского поселения Эртильского муниципального района в сети «Интернет» и  в сборнике нормативно-правовых актов «Муниципальный Вестник» Борщево-Песковского  сельского поселения Эртиль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.А. Помыткин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решением Совета народных депутатов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от «29» мая 2024 г.  № 4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орщево-Песковского сельского поселения Эртиль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орщево-Песковского сельского поселения Эртиль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Борщево-Песков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Борщево-Песков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 не подлежат возмещению за счет средств бюджета Борщево-Песков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Борщево-Песков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Борщево-Песковс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Борщево-Песковского сельского поселения 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Борщево-Песковского сельского поселения Эртильского муниципального района Воронежской области на реализацию инициативного  проекта, утвержденным решением Совета народных депутатов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Борщево-Песковского сельского поселения Эртиль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Борщево-Пе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Эртильского муниципального района Воронежской област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Борщево-Песковского сельского поселения Эртильского муниципального района Воронежской области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именование лица, внесшего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платеж, почтовый адрес,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Борщево-Песк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7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7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7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Борщево-Пе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Эртильского муниципального района Воронежской област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borshevpeski.ertil</cp:lastModifiedBy>
  <cp:lastPrinted>2022-05-26T12:41:00Z</cp:lastPrinted>
  <dcterms:modified xsi:type="dcterms:W3CDTF">2024-05-30T07:06:00Z</dcterms:modified>
  <cp:revision>16</cp:revision>
  <dc:subject/>
  <dc:title/>
</cp:coreProperties>
</file>