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БОРЩЕВ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«22» апреля 2024  года                               № 33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rFonts w:cs="Times New Roman"/>
        </w:rPr>
        <w:t xml:space="preserve">                           </w:t>
      </w:r>
      <w:r>
        <w:rPr>
          <w:rFonts w:cs="Arial"/>
        </w:rPr>
        <w:t>с. Борщевские Песк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Борщево-Песковского сельского поселения  от  27.05.2016 г. №10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орщев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от 27.03.2024 г. № 2-2-2024, </w:t>
      </w:r>
      <w:r>
        <w:rPr>
          <w:sz w:val="28"/>
          <w:szCs w:val="28"/>
          <w:shd w:fill="FFFFFF" w:val="clear"/>
        </w:rPr>
        <w:t xml:space="preserve">Федерального закона от 10 июля 2023 г. № 286-ФЗ «О внесении изменений в отдельные законодательные акты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Борщево-Песковского сельского поселения от  27.05.2016 г. №108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орщев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оответствие с действующим законодательством Совет народных депутатов Борщево-Песков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орщево-Песковс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Борщево-Песковского сельского поселения 27.05.2016 г. №108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«а», «б», «е» пункта 1.3. Приложения 1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) </w:t>
      </w:r>
      <w:r>
        <w:rPr>
          <w:sz w:val="28"/>
          <w:szCs w:val="28"/>
          <w:shd w:fill="FFFFFF" w:val="clear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«е) </w:t>
      </w:r>
      <w:r>
        <w:rPr>
          <w:sz w:val="28"/>
          <w:szCs w:val="28"/>
          <w:shd w:fill="FFFFFF" w:val="clear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е 2 дополнить пунктом 2.4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4. </w:t>
      </w:r>
      <w:r>
        <w:rPr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r>
        <w:rPr>
          <w:sz w:val="28"/>
          <w:szCs w:val="28"/>
        </w:rPr>
        <w:t>»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сборнике нормативно-правовых актов «Муниципальный вестник Борщево-Песковского сельского поселения Эртильского муниципального района»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</w:t>
        <w:tab/>
        <w:t xml:space="preserve">         С.А. Помытк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borshevpeski.ertil</cp:lastModifiedBy>
  <cp:lastPrinted>2024-03-29T17:06:00Z</cp:lastPrinted>
  <dcterms:modified xsi:type="dcterms:W3CDTF">2024-04-22T06:49:00Z</dcterms:modified>
  <cp:revision>37</cp:revision>
  <dc:subject/>
  <dc:title>                                                                                                                                    ПРОЕКТ</dc:title>
</cp:coreProperties>
</file>