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4"/>
        <w:rPr>
          <w:sz w:val="24"/>
        </w:rPr>
      </w:pPr>
      <w:r>
        <w:rPr>
          <w:sz w:val="24"/>
        </w:rPr>
        <w:t>ГЛАВ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БОРЩЕВО-ПЕСКО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ЭРТИЛЬСКОГО МУНИЦИПАЛЬНОГО РАЙОН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5» апреля   2024 г.                          № 29</w:t>
      </w:r>
    </w:p>
    <w:p>
      <w:pPr>
        <w:pStyle w:val="Normal"/>
        <w:rPr/>
      </w:pPr>
      <w:r>
        <w:rPr/>
        <w:t xml:space="preserve">                           </w:t>
      </w:r>
      <w:r>
        <w:rPr/>
        <w:t>с. Борщевские П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43"/>
        <w:ind w:left="81" w:right="1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Генерального плана </w:t>
      </w:r>
    </w:p>
    <w:p>
      <w:pPr>
        <w:pStyle w:val="Style43"/>
        <w:ind w:left="81" w:right="1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щево-Песковского сельского поселения </w:t>
      </w:r>
    </w:p>
    <w:p>
      <w:pPr>
        <w:pStyle w:val="Style43"/>
        <w:ind w:left="81" w:right="1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Style43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Style43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w w:val="10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Градостроительным кодексом 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решением Совета народных депутатов Борщево-Песковского сельского поселения Эртильского муниципального  района Воронежской области </w:t>
      </w:r>
      <w:r>
        <w:rPr>
          <w:bCs/>
          <w:sz w:val="28"/>
          <w:szCs w:val="28"/>
        </w:rPr>
        <w:t xml:space="preserve">от 26.06.2020 г. № 60 «Об </w:t>
      </w:r>
      <w:r>
        <w:rPr>
          <w:sz w:val="28"/>
          <w:szCs w:val="28"/>
        </w:rPr>
        <w:t>утверждении Положения о порядке организации и проведения публичных слушаний  по вопросам градостроительной деятельности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щево-Песковс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»</w:t>
      </w:r>
      <w:r>
        <w:rPr>
          <w:b/>
          <w:w w:val="107"/>
          <w:sz w:val="28"/>
          <w:szCs w:val="28"/>
        </w:rPr>
        <w:t xml:space="preserve"> п о с т а н о в л я ю: </w:t>
      </w:r>
    </w:p>
    <w:p>
      <w:pPr>
        <w:pStyle w:val="Normal"/>
        <w:ind w:right="-1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Генерального плана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обсуждению проекта Генерального плана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на «06» мая 2024</w:t>
      </w:r>
      <w:r>
        <w:rPr>
          <w:rFonts w:cs="Times New Roman" w:ascii="Times New Roman" w:hAnsi="Times New Roman"/>
          <w:sz w:val="28"/>
          <w:szCs w:val="28"/>
        </w:rPr>
        <w:t xml:space="preserve"> г. в населенных пунктах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Борщевские Пески, на 10-00 часов, место проведения: здание администрации Борщево-Песковского сельского поселения, по адресу: Воронежская область, Эртильский район, с. Борщевские Пески, ул. Центральная, д.74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Малые Ясырки, на 14-00 часов, место проведения: территория ООО «Агролидер», по адресу: Воронежская область, Эртильский район, с. Малые Ясырки, ул. Лесная, 19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 период проведения публичных слушаний открыть экспозицию по проекту Генерального плана Борщево-Пес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подлежащему рассмотрению на публичных слушаниях, и информационным материалам к нему, по адресу: Воронежская область, Эртильский район, с. Борщевские Пески, ул. Центральная, д.74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повещения о проведении публичных слуша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овещение о проведении публичных слушаний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«06»  мая 2024 г., выносится проект Генерального плана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Эртильский район, с. Борщевские Пески, ул. Центральная, д.74, здание администрации Борщево-Песков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открыта с  «05» апреля 2024 г. по «05» мая 2024 г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ч. до 15.00 ч., перерыв с 12.0 до 13.00 ч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енерального плана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размещен на официальном сайте администрации Борщево-Песковского сельского поселения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borshhevopeskovskoe-r20.gosweb.gosuslugi.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назначено на «06» мая 2024 г.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Борщевские Пески, на 10-00 часов, место проведения: здание администрации Борщево-Песковского сельского поселения, по адресу: Воронежская область, Эртильский район, с. Борщевские Пески, ул. Центральная, д.74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Малые Ясырки, на 14-00 часов, место проведения: территория ООО «Агролидер», по адресу: Воронежская область, Эртильский район, с. Малые Ясырки, ул. Лесная,19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ind w:firstLine="2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ткин Сергей Анатольевич</w:t>
            </w:r>
          </w:p>
        </w:tc>
        <w:tc>
          <w:tcPr>
            <w:tcW w:w="31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Борщево-Песковского сельского поселения</w:t>
            </w:r>
          </w:p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 Владислав Николаевич</w:t>
            </w:r>
          </w:p>
        </w:tc>
        <w:tc>
          <w:tcPr>
            <w:tcW w:w="31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администрации Борщево-Песковского сельского поселения</w:t>
            </w:r>
          </w:p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 Михайлович</w:t>
            </w:r>
          </w:p>
        </w:tc>
        <w:tc>
          <w:tcPr>
            <w:tcW w:w="31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овета народных депутатов Борщево-Песковского сельского поселения</w:t>
            </w:r>
          </w:p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 Владимир Алиевич</w:t>
            </w:r>
          </w:p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43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овета народных депутатов Борщево-Песковского сельского поселения</w:t>
            </w:r>
          </w:p>
          <w:p>
            <w:pPr>
              <w:pStyle w:val="Style43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вердить порядок направления предложений заинтересованных лиц в комиссию по подготовке и проведению публичных слушаний по проекту  Генерального плана Борщево-Песковского сельского поселения Эртильского муниципального района Воронежской области</w:t>
      </w:r>
      <w:r>
        <w:rPr>
          <w:w w:val="107"/>
          <w:sz w:val="28"/>
          <w:szCs w:val="28"/>
        </w:rPr>
        <w:t xml:space="preserve"> согласно приложению 1.</w:t>
      </w:r>
    </w:p>
    <w:p>
      <w:pPr>
        <w:pStyle w:val="Style43"/>
        <w:ind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публиковать настоящее постановление в сборнике нормативных правовых актов Борщево-Песковского сельского поселения Эртильского муниципального района «Муниципальный вестник», разместить на официальном сайте администрации Борщево-Песковского сельского поселения в информационно-телекоммуникационной сети «Интернет», а также обнародовать путем размещения текста данного постановления в установленных для обнародования местах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Борщевские Пески: здание магазина «Продукты», по адресу: Воронежская область, Эртильский район, с. Борщевские Пески, ул. Центральная, д.70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Малые Ясырки: входная группа на территорию ООО «Агролидер», по адресу: Воронежская область, Эртильский район, с. Малые Ясырки, ул. Лесная,19.</w:t>
      </w:r>
      <w:r>
        <w:rPr>
          <w:sz w:val="28"/>
          <w:szCs w:val="28"/>
        </w:rPr>
        <w:t>.</w:t>
      </w:r>
    </w:p>
    <w:p>
      <w:pPr>
        <w:pStyle w:val="Style4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4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щево-Пес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______________        С.А. Помы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Борщево-Песковского сельского поселения 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05.04.2024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Генерального плана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 момента опубликования оповещения о начале подготовки к проведению публичных слушаний по проекту Генерального плана Борщево-Песковского сельского поселения Эртильского муниципального района Воронежской области</w:t>
      </w:r>
      <w:r>
        <w:rPr>
          <w:w w:val="107"/>
          <w:sz w:val="28"/>
          <w:szCs w:val="28"/>
        </w:rPr>
        <w:t xml:space="preserve"> предложения, заинтересованных лиц принимаются Комиссией по </w:t>
      </w:r>
      <w:r>
        <w:rPr>
          <w:sz w:val="28"/>
          <w:szCs w:val="28"/>
        </w:rPr>
        <w:t xml:space="preserve"> подготовке и проведению публичных слушаний по проекту Генерального плана Борщево-Песковского сельского поселения Эртильского муниципального района Воронежской области:</w:t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исьменном виде по почте, по адресу: 397023, Воронежская область, Эртильский район, с. Борщевские Пески, ул. Центральная, д. 74, либо на адрес электронной почты администрации поселения: </w:t>
      </w:r>
      <w:r>
        <w:rPr>
          <w:sz w:val="28"/>
          <w:szCs w:val="28"/>
          <w:lang w:val="en-US"/>
        </w:rPr>
        <w:t>borshevope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t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должны содержать сформулированный текст предложений в правила землепользования и застройки, быть подписаны гражданином с указанием его Ф.И.О., адреса места жительства.</w:t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Гражданину, вносящему предложения и замечания по проекту Генерального плана Борщево-Песковского сельского поселения Эртильского муниципального района Воронежской области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 случае получения комиссией предложений и замечаний по проекту Генерального плана Борщево-Песковского сельского поселения Эртильского муниципального района Воронежской области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о почте, электронной почте адресату сообщается о получении предложений в письменном виде, путем почтового отправления.</w:t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 случае внесения предложений и замечаний по проекту Генерального плана Борщево-Песковского сельского поселения Эртильского муниципального района Воронежской области по телефону – председатель комиссии, или член комиссии подтверждает гражданину по телефону о получении замечаний и предложений.</w:t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се предложения и замечания граждан по проекту Генерального плана Борщево-Песковского сельского поселения Эртильского муниципального района Воронежской области фиксируются в специальном журнале (прошитом и пронумерованным)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Style25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ложения и замечания граждан по проекту Генерального плана Борщево-Песковского сельского поселения Эртильского муниципального района Воронежской области принимаются в администрации Борщево-Песковского сельского поселения Эртильского муниципального района, расположенном по адресу: Воронежская область, Эртильский район, с. Борщевские Пески, ул. Центральная, д. 74, тел.(47345)-3-41-16 ежедневно кроме субботы и воскресенья с 8.00 до 17.00 ч. в срок до 05.05.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basedOn w:val="Style9"/>
    <w:qFormat/>
    <w:rPr>
      <w:b/>
      <w:sz w:val="24"/>
      <w:u w:val="single"/>
    </w:rPr>
  </w:style>
  <w:style w:type="character" w:styleId="3">
    <w:name w:val="Заголовок 3 Знак"/>
    <w:basedOn w:val="Style9"/>
    <w:qFormat/>
    <w:rPr>
      <w:b/>
      <w:i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en-US"/>
    </w:rPr>
  </w:style>
  <w:style w:type="character" w:styleId="Style10">
    <w:name w:val="Основной текст с отступом Знак"/>
    <w:basedOn w:val="Style9"/>
    <w:qFormat/>
    <w:rPr>
      <w:rFonts w:eastAsia="Calibri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6"/>
      <w:szCs w:val="26"/>
    </w:rPr>
  </w:style>
  <w:style w:type="character" w:styleId="31">
    <w:name w:val="Основной текст 3 Знак"/>
    <w:basedOn w:val="Style9"/>
    <w:qFormat/>
    <w:rPr>
      <w:sz w:val="22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b/>
      <w:bCs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  <w:sz w:val="22"/>
      <w:szCs w:val="22"/>
    </w:rPr>
  </w:style>
  <w:style w:type="character" w:styleId="23">
    <w:name w:val="2Название Знак"/>
    <w:basedOn w:val="Style9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basedOn w:val="Style9"/>
    <w:qFormat/>
    <w:rPr>
      <w:rFonts w:ascii="Arial" w:hAnsi="Arial" w:cs="Arial"/>
      <w:sz w:val="26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33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Основной текст_"/>
    <w:basedOn w:val="Style9"/>
    <w:qFormat/>
    <w:rPr>
      <w:sz w:val="26"/>
      <w:szCs w:val="26"/>
      <w:shd w:fill="FFFFFF" w:val="clear"/>
    </w:rPr>
  </w:style>
  <w:style w:type="character" w:styleId="24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4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/>
  </w:style>
  <w:style w:type="character" w:styleId="Msonormal">
    <w:name w:val="msonorma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basedOn w:val="Style9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2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  <w:ind w:firstLine="8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34">
    <w:name w:val="Основной текст 3"/>
    <w:basedOn w:val="Normal"/>
    <w:qFormat/>
    <w:pPr/>
    <w:rPr>
      <w:sz w:val="22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16">
    <w:name w:val="Обычный (веб)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27">
    <w:name w:val="Обычный (веб)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420" w:after="120"/>
      <w:jc w:val="both"/>
    </w:pPr>
    <w:rPr>
      <w:sz w:val="26"/>
      <w:szCs w:val="26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420" w:after="200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0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keepNext w:val="true"/>
      <w:keepLines/>
      <w:autoSpaceDE w:val="false"/>
      <w:jc w:val="center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eastAsia="Calibri" w:cs="Arial"/>
      <w:sz w:val="22"/>
      <w:szCs w:val="28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6:00Z</dcterms:created>
  <dc:creator>user</dc:creator>
  <dc:description/>
  <cp:keywords/>
  <dc:language>en-US</dc:language>
  <cp:lastModifiedBy>borshevpeski.ertil</cp:lastModifiedBy>
  <cp:lastPrinted>2021-01-12T11:43:00Z</cp:lastPrinted>
  <dcterms:modified xsi:type="dcterms:W3CDTF">2024-04-05T10:55:00Z</dcterms:modified>
  <cp:revision>138</cp:revision>
  <dc:subject/>
  <dc:title>СБОРНИК  НОРМАТИВНО – ПРАВОВЫХ АКТОВ</dc:title>
</cp:coreProperties>
</file>