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7»  февраля  2024 года                          №    28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Борщевские Пески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5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народных депутатов Борщево-Песковского сельского поселения Эртильского муниципального района «Об исполнении бюджета Борщево-Песковского сельского поселения Эртильского муниципального района Воронежской области  за  2023 год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т. 20 Устава Борщево-Песковского сельского поселения Эртильского муниципального района Воронежской области, Совет народных депутатов Борщево-Песковского сельского поселения Эртильского муниципального района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«28» марта 2024 года  публичные слушания по обсуждению проекта решения «Об исполнении бюджета Борщево-Песковского сельского поселения Эртильского муниципального района Воронежской области за  2023 год», которые провести в здании администрации Борщево-Песковского сельского поселения Эртильского муниципального района Воронежской области по адресу: Воронежская область, Эртильский район, с. Борщевские Пески, ул. Центральная, 74 в порядке, установленном «Положением о публичных слушаниях в Борщево-Песковском сельском поселени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час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ть в сборнике нормативно-правовых актов Борщево-Песковского сельского поселения Эртильского муниципального района «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 проектом решения «Об исполнении бюджета Борщево-Песковского сельского поселения Эртильского муниципального района Воронежской области за  2023 год» можно ознакомиться в администрации Борщево-Песковского сельского поселения Эртильского муниципального района по адресу: с. Борщевские Пески, ул. Центральная, 74 с 8-00 до 16-00 ч. ежедневно, кроме субботы и воскресенья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Для доработки проекта Решения с учетом результатов публичных слушаний и предложений жителей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мыткин Сергей Анатольевич – глава Борщево-Пес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оков Иван Васильевич - депутат  Совета народных депутатов Совета народных депутатов Борщево-Пес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узнецов Иван Михайлович - депутат  Совета народных депутатов Борщево-Пес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орядок учета замечаний и предложений по проекту Реш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принятия и подлежит опубликованию в сборнике нормативно-правовых актов Борщево-Песковского сельского поселения «Муниципальны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А. Помыткин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Борщево-Песковского сельского поселения 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от «27» февраля 2024 г.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замечаний и предложений по проекту  решения «Об исполнении бюджета Борщево-Песковского сельского поселения Эртильского муниципального района Воронежской области за 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ения граждан по решения «Об исполнении бюджета Борщево-Песковского сельского поселения Эртильского муниципального района Воронежской области за  2023 год» (далее - проект Решения) принимаются в письменном виде председателем комиссии по учету предложений и замечаний по проекту Решения, а в его отсутствие - одним из членов комиссии.</w:t>
      </w:r>
    </w:p>
    <w:p>
      <w:pPr>
        <w:pStyle w:val="Style24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граждан по проекту Решения должны содержать сформулированный текст изменений и дополнений, быть подписаны гражданином с указанием его Ф.И.О., адреса места жительства.</w:t>
      </w:r>
    </w:p>
    <w:p>
      <w:pPr>
        <w:pStyle w:val="Style24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у, вносящему предложения и замечания по проекту Решения в трехдневный срок 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Style24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лучения комиссией предложений и замечаний по проекту Решения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Style24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несения предложений и замечаний по проекту Решения по телефону – председатель комиссии,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Style24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замечания граждан по проекту Решения фиксируются в специальном журнале (прошнурованном и пронумерованны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и замечания граждан по проекту Решения принимаются с 28.02.2024 г. по 27.03.2024 г. в здании администрации Борщево-Песковского сельского поселения Эртильского муниципального района, расположенном по адресу: Воронежская область, Эртильский район, с.Борщевские Пески, ул.Центральная, д. 74., тел.8(47345) 3-41-16 ежедневно кроме субботы и воскресенья с 8.00 до 16.0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85" w:leader="none"/>
      </w:tabs>
      <w:ind w:right="360" w:hanging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jc w:val="center"/>
      <w:outlineLvl w:val="2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4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eastAsia="Calibri"/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eastAsia="Calibri"/>
      <w:sz w:val="28"/>
      <w:szCs w:val="24"/>
    </w:rPr>
  </w:style>
  <w:style w:type="character" w:styleId="Style18">
    <w:name w:val="Текст концевой сноски Знак"/>
    <w:basedOn w:val="Style11"/>
    <w:qFormat/>
    <w:rPr>
      <w:rFonts w:eastAsia="Calibri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keepLines/>
      <w:autoSpaceDE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21">
    <w:name w:val="Название объекта"/>
    <w:basedOn w:val="Normal"/>
    <w:next w:val="Normal"/>
    <w:qFormat/>
    <w:pPr>
      <w:keepNext w:val="true"/>
      <w:keepLines/>
      <w:autoSpaceDE w:val="false"/>
      <w:jc w:val="center"/>
    </w:pPr>
    <w:rPr>
      <w:rFonts w:eastAsia="Calibri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paragraph" w:styleId="Lvl3">
    <w:name w:val="lvl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Оператор</dc:creator>
  <dc:description/>
  <cp:keywords/>
  <dc:language>en-US</dc:language>
  <cp:lastModifiedBy>borshevpeski.ertil</cp:lastModifiedBy>
  <cp:lastPrinted>2016-02-26T13:34:00Z</cp:lastPrinted>
  <dcterms:modified xsi:type="dcterms:W3CDTF">2024-02-28T10:43:00Z</dcterms:modified>
  <cp:revision>119</cp:revision>
  <dc:subject/>
  <dc:title>Администрация </dc:title>
</cp:coreProperties>
</file>