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22 года             № 133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орщевские Песк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ародных депутатов Борщево-Песковского сельского поселения Эртильского муниципального района от 25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>02.2014 № 39 «О денежном содержании муниципальных служащих администрации Борщево-Песковского сельского поселения Эртильского муниципального района»(в редакции решения от 30.01.2018 № 163, от 27.12.2019 № 46, от 13.11.2020 г. № 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6.04.2022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орщево-Пес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Внести в решение Совета народных депутатов Борщево-Песковского сельского поселения  Эртильского муниципального района от 25.02.2014 г. № 39 «О денежном содержании муниципальных служащих администрации Борщево-Песковского сельского поселения Эртильского муниципального района»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меры должностных окладов по должностям муниципальной службы  Борщево-Песковского сельского поселения Эртильского муниципального района Воронежской области в новой редакции,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Борщево-Песковского сельского поселения Эртильского муниципального района Воронежской области в новой редакции, согласно приложению № 2.</w:t>
      </w:r>
    </w:p>
    <w:p>
      <w:pPr>
        <w:pStyle w:val="Style19"/>
        <w:spacing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рщево-Пес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 с 01.01.2022 года.</w:t>
      </w:r>
    </w:p>
    <w:p>
      <w:pPr>
        <w:pStyle w:val="1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15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 xml:space="preserve">                        С.А. Помытк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22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лжностям муниципальной службы Борщево-Песков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48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  6671,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щево-Пес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05.2022 № 1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ых надбавок к должностному окладу за классный чин муниципальных служащих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9:00Z</dcterms:created>
  <dc:creator>i</dc:creator>
  <dc:description/>
  <cp:keywords/>
  <dc:language>en-US</dc:language>
  <cp:lastModifiedBy>borshevpeski.ertil</cp:lastModifiedBy>
  <cp:lastPrinted>2018-01-15T14:44:00Z</cp:lastPrinted>
  <dcterms:modified xsi:type="dcterms:W3CDTF">2022-05-30T12:12:00Z</dcterms:modified>
  <cp:revision>6</cp:revision>
  <dc:subject/>
  <dc:title>11 решение</dc:title>
</cp:coreProperties>
</file>