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НАРОДНЫХ 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ЩЕВО-ПЕС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т «01»  апреля  2022 года                   №   127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с.Борщевские Песк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7" w:hanging="0"/>
        <w:jc w:val="both"/>
        <w:rPr>
          <w:b/>
          <w:b/>
        </w:rPr>
      </w:pPr>
      <w:r>
        <w:rPr>
          <w:b/>
        </w:rPr>
        <w:t>Об утверждении прогнозного плана приватизации муниципального имущества Борщево-Песковского сельского поселения Эртильского муниципального района Воронежской области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</w:t>
      </w:r>
      <w:r>
        <w:rPr/>
        <w:t xml:space="preserve">В соответствии с Гражданским кодексом Российской Федерации, Федеральным законом от 21.12.2001г. № 178-ФЗ «О приватизации государственного и муниципального имущества», Положением  о муниципальной казне Борщево-Песковского сельского поселения Эртильского муниципального района Воронежской области, утвержденным решением Совета народных депутатов Борщево-Песковского сельского поселения от 24.12.2013 г. № 28 (в редакции решения от  25.02.2014 года   № 35), Совет народных депутатов Борщево-Песковского сельского поселения Эртильского муниципального района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Утвердить прилагаемый прогнозный план приватизации муниципального имущества Борщево-Песковского сельского поселения Эртильского муниципального района Воронежской области на 2022 год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момента принятия и подлежит опубликованию в сборнике нормативных правовых актов «Муниципальный вестник Борщево-Песковского сельского поселения Эртильского муниципального района Воронежской области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3. Контроль выполнения настоящего решения оставляю за собой. 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7530" w:leader="none"/>
        </w:tabs>
        <w:ind w:firstLine="600"/>
        <w:jc w:val="both"/>
        <w:rPr/>
      </w:pPr>
      <w:r>
        <w:rPr/>
        <w:t xml:space="preserve">сельского поселения                          </w:t>
        <w:tab/>
        <w:t>С.А. Помыткин</w:t>
      </w:r>
    </w:p>
    <w:p>
      <w:pPr>
        <w:pStyle w:val="Normal"/>
        <w:tabs>
          <w:tab w:val="clear" w:pos="708"/>
          <w:tab w:val="left" w:pos="753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firstLine="600"/>
        <w:jc w:val="both"/>
        <w:rPr/>
      </w:pPr>
      <w:r>
        <w:rPr/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 Совета  народных депутатов 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орщево-Песковского сельского поселения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ртильского   муниципального   района                                        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01.04.2022 г. № 12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Прогнозный план приватизации</w:t>
      </w:r>
    </w:p>
    <w:p>
      <w:pPr>
        <w:pStyle w:val="Normal"/>
        <w:ind w:firstLine="540"/>
        <w:jc w:val="center"/>
        <w:rPr/>
      </w:pPr>
      <w:r>
        <w:rPr/>
        <w:t>муниципального имущества на 2022 год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Основные направления реализации политики в сфере приватизации муниципального имущества Борщево-Песковского сельского поселения Эртиль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ный план (программа) приватизации муниципального имущества на 2022 год разработан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1.12.2001г. № 178-ФЗ «О приватизации государственного и муниципального имущества». Продажа муниципального имущества будет осуществляться с соблюдением порядка, установленного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1 декабря 2001 года №178-ФЗ «О приватизации государственного и муниципального имущества»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9 июля 1998 года №135-ФЗ «Об оценочной деятельности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целью реализации прогнозного плана (программы) приватизации муниципального имущества в 2022 году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Приватизация муниципальной собственности направлена на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/>
        <w:t>- оптимизацию структуры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привлечение дополнительных неналоговых доходов в бюджет Борщево-Песковского сельского поселения Эртиль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дажа муниципального имущества будет осуществляться с соблюдением порядка, установленного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21 декабря 2001 года №178-ФЗ «О приватизации государственного и муниципального имущества»,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от 29 июля 1998 года №135-ФЗ «Об оценочной деятельности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муниципального имущества, планируемого к приватизации в 2022 году, будет дополняться с учетом результатов работы по оптимизации структуры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2. Объекты имущества, подлежащие приватизации в 2022 году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 Борщево-Песковского сельского поселения Эртильского муниципального района, включенных в прогнозный план приватизации, сформирован с учетом требований Федерального закона от 21 декабря 2001 г. №178-ФЗ «О приватизации государственного и муниципального имущества», Федерального закона от 22 июля 2008 г. 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подлежат объекты, не предназначенные для осуществления полномочий органов местного самоуправления Борщево-Песковского сельского поселения Эртильского муниципального район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Для продажи предлагаются следующие объекты недвижимого имуще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79"/>
        <w:gridCol w:w="993"/>
        <w:gridCol w:w="1565"/>
        <w:gridCol w:w="141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постройки / выпуска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16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атегория земель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ли с/х назначения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ind w:left="44" w:hanging="5"/>
              <w:jc w:val="both"/>
              <w:rPr/>
            </w:pPr>
            <w:r>
              <w:rPr/>
              <w:t>для сельскохозяйственного производства.</w:t>
            </w:r>
          </w:p>
          <w:p>
            <w:pPr>
              <w:pStyle w:val="Normal"/>
              <w:ind w:left="44" w:hanging="5"/>
              <w:jc w:val="both"/>
              <w:rPr/>
            </w:pPr>
            <w:r>
              <w:rPr/>
              <w:t>Кадастровый номер 36:32:6500008: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760</w:t>
            </w:r>
          </w:p>
        </w:tc>
      </w:tr>
      <w:tr>
        <w:trPr>
          <w:trHeight w:val="20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атегория земель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земли с/х назначения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ind w:left="44" w:hanging="5"/>
              <w:jc w:val="both"/>
              <w:rPr/>
            </w:pPr>
            <w:r>
              <w:rPr/>
              <w:t>для сельскохозяйственного производства.</w:t>
            </w:r>
          </w:p>
          <w:p>
            <w:pPr>
              <w:pStyle w:val="Normal"/>
              <w:ind w:left="44" w:hanging="5"/>
              <w:jc w:val="both"/>
              <w:rPr/>
            </w:pPr>
            <w:r>
              <w:rPr/>
              <w:t>Кадастровый номер 36:32:6500000:1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74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траты на подготовку объектов недвижимого имущества к продаже (независимая оценка) составят не более  12 000  тыс. рублей.</w:t>
      </w:r>
    </w:p>
    <w:p>
      <w:pPr>
        <w:pStyle w:val="Heading1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рядок оценки стоимости приватизируемого имущества.</w:t>
      </w:r>
    </w:p>
    <w:p>
      <w:pPr>
        <w:pStyle w:val="Normal"/>
        <w:ind w:firstLine="708"/>
        <w:jc w:val="both"/>
        <w:rPr/>
      </w:pPr>
      <w:r>
        <w:rPr/>
        <w:t xml:space="preserve">Оценка производится независимым оценщиком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/>
        <w:t xml:space="preserve"> от 29 июля 1998 года № 135-ФЗ «Об оценочной деятельности в Российской Федерации».</w:t>
      </w:r>
    </w:p>
    <w:p>
      <w:pPr>
        <w:pStyle w:val="Normal"/>
        <w:ind w:firstLine="708"/>
        <w:jc w:val="both"/>
        <w:rPr/>
      </w:pPr>
      <w:r>
        <w:rPr/>
        <w:t>Продавцом является администрация Борщево-Песковского сельского поселения Эртиль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 Прогноз поступления в  бюджет </w:t>
      </w:r>
      <w:r>
        <w:rPr/>
        <w:t>Борщево-Песковского сельского поселения</w:t>
      </w:r>
      <w:r>
        <w:rPr>
          <w:bCs/>
        </w:rPr>
        <w:t xml:space="preserve"> Эртильского муниципального района доходов от приватизации муниципального имущества и оценка социально-экономических последств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зультате приватизации вышеуказанного имущества серьезных изменений в деятельности муниципального сектора экономики Борщево-Песковского сельского поселения Эртильского муниципального района Воронежской области не произойдет.</w:t>
      </w:r>
    </w:p>
    <w:p>
      <w:pPr>
        <w:pStyle w:val="Normal"/>
        <w:jc w:val="both"/>
        <w:rPr/>
      </w:pPr>
      <w:bookmarkStart w:id="0" w:name="sub_13"/>
      <w:r>
        <w:rPr/>
        <w:t xml:space="preserve">         </w:t>
      </w:r>
      <w:r>
        <w:rPr/>
        <w:t>Исходя из прогноза социально-экономического развития Борщево-Песковского сельского поселения Эртильского муниципального района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ы рынка в период действия прогнозного плана приватизации ожидается получение неналоговых доходов от приватизации муниципального имущества в размере не менее    1500  тысяч рублей.</w:t>
      </w:r>
      <w:bookmarkEnd w:id="0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21">
    <w:name w:val="Основной текст с отступом 2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567" w:hanging="567"/>
      <w:jc w:val="both"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ind w:left="567" w:hanging="567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hd w:fill="F1F1F1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7" TargetMode="External"/><Relationship Id="rId3" Type="http://schemas.openxmlformats.org/officeDocument/2006/relationships/hyperlink" Target="garantf1://12025505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25505.0" TargetMode="External"/><Relationship Id="rId6" Type="http://schemas.openxmlformats.org/officeDocument/2006/relationships/hyperlink" Target="garantf1://12012509.0" TargetMode="External"/><Relationship Id="rId7" Type="http://schemas.openxmlformats.org/officeDocument/2006/relationships/hyperlink" Target="garantf1://12012509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48:00Z</dcterms:created>
  <dc:creator>Оператор</dc:creator>
  <dc:description/>
  <cp:keywords/>
  <dc:language>en-US</dc:language>
  <cp:lastModifiedBy>borshevpeski.ertil</cp:lastModifiedBy>
  <cp:lastPrinted>2019-12-23T17:12:00Z</cp:lastPrinted>
  <dcterms:modified xsi:type="dcterms:W3CDTF">2022-04-05T07:50:00Z</dcterms:modified>
  <cp:revision>14</cp:revision>
  <dc:subject/>
  <dc:title>ПРОТОКОЛ № 1</dc:title>
</cp:coreProperties>
</file>