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РЩЕВО-ПЕС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января  2024 года            №  2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/>
        <w:t>с.Борщевские Песк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депутатского объединения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(фракции) Партии «Единая Россия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 с 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, </w:t>
      </w:r>
      <w:r>
        <w:rPr>
          <w:bCs/>
          <w:sz w:val="28"/>
          <w:szCs w:val="28"/>
        </w:rPr>
        <w:t xml:space="preserve">Регламентом Совета народных депутатов Борщево-Песковского сельского поселения  Эртильского муниципального района Воронежской области, на основании уведомления о создании депутатского объединения (фракции) Партии «Единая Россия», Совет народных депутатов Борщево-Песковского сельского поселения Эртильского муниципального района Воронежской области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регистрировать депутатское объединение (фракцию) Партии «Единая Россия» в Совете народных депутатов Борщево-Песковского сельского поселения Эртильского муниципального района Воронежской област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в сборнике нормативных правовых актов Борщево-Песковского сельского поселения «Муниципальный вестник»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 Контроль за исполнением настоящего решения оставляю за собо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С.А. Помытки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1080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9:00Z</dcterms:created>
  <dc:creator>RU User</dc:creator>
  <dc:description/>
  <cp:keywords/>
  <dc:language>en-US</dc:language>
  <cp:lastModifiedBy>borshevpeski.ertil</cp:lastModifiedBy>
  <cp:lastPrinted>2011-11-14T10:24:00Z</cp:lastPrinted>
  <dcterms:modified xsi:type="dcterms:W3CDTF">2024-02-01T06:19:00Z</dcterms:modified>
  <cp:revision>32</cp:revision>
  <dc:subject/>
  <dc:title> </dc:title>
</cp:coreProperties>
</file>