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  <w:sz w:val="32"/>
        </w:rPr>
      </w:pPr>
      <w:r>
        <w:rPr/>
        <w:t xml:space="preserve">                </w:t>
      </w:r>
      <w:r>
        <w:rPr/>
        <w:t>По состоянию на 01.03.2024 г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Борщево-Песк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 з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-   недвижимое имуществ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1"/>
        <w:gridCol w:w="1963"/>
        <w:gridCol w:w="1701"/>
        <w:gridCol w:w="1765"/>
        <w:gridCol w:w="885"/>
        <w:gridCol w:w="752"/>
        <w:gridCol w:w="1630"/>
        <w:gridCol w:w="1136"/>
        <w:gridCol w:w="1261"/>
        <w:gridCol w:w="1339"/>
      </w:tblGrid>
      <w:tr>
        <w:trPr>
          <w:trHeight w:val="35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адастровый номер недвижимого имуществ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right="-44" w:hanging="0"/>
              <w:jc w:val="center"/>
              <w:rPr/>
            </w:pPr>
            <w:r>
              <w:rPr/>
              <w:t>Площадь, протяженность и иные параметры, характеризующие физ.свойства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ведения о балансовой стоимости и начисленной амортизации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износ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адастровая стоимость недвижимого иму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ата возникновения и прекращения права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Реквизиты документов-оснований возникновения (прекращения) права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55" w:hanging="0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Здание администрации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основное стро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значение: </w:t>
            </w:r>
            <w:r>
              <w:rPr/>
              <w:t>нежил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Воронежская область, Эртильски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.Борщевские Пески, ул.Центральная, д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32:1700009: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149,0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3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видетельство о гос.регистрации № 36-36/033/012/2016-1114/1 от 15.08.2016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Постановление от 27.12.1991г. № 3020-1 Верховного Совета Р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55" w:hanging="0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значение: </w:t>
            </w:r>
            <w:r>
              <w:rPr/>
              <w:t>жил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, Эртильски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Борщевские Пески, ул.Поле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:32:6500011: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,8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8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Свидетельство о гос.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>36-36/033-36/033/012/2016-1112/1от 15.08.2016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Выписка из реестра муниципального имущества от 01.08.2016г.;Договор купли-продажи /купчая/ земельного участка от 02.10.1995г. удостоверил нотариус Эртильского государственной нотариальной конторы Воронежской области Перелетова П.П. 02.10.1995г. реестровый №19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Муниципальное образование Борщево-Песковское сельское поселение  Эртильского муниципального района Воронежско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начение: </w:t>
            </w:r>
            <w:r>
              <w:rPr/>
              <w:t>жил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Воронежская область, Эртильский р-н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Борщевские Пески, ул.Колхозн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>36:32:1700005:1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9,4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851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ации</w:t>
            </w:r>
          </w:p>
          <w:p>
            <w:pPr>
              <w:pStyle w:val="Normal"/>
              <w:rPr/>
            </w:pPr>
            <w:r>
              <w:rPr/>
              <w:t>36-36/033-36/033/003/2015-3474/2от 21.04.2016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Эртильского муниципального района Воронежской области от 16.02.2014 № 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>
          <w:trHeight w:val="52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Разрешенное использован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Эртильский р-он,с.Малые Ясырки, ул.Центральн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800002: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00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5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етельство о гос.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36-36/033-36/033/003/2015-4753/2 от 22.12.2015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.30.2 Федерального закона №122-ФЗ «О государственной регистрации права на недвижимое имущества и сделок с ним» от 21.07.1997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Разрешенное использован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 Эртильский р-он, с.Борщевские Пески, ул.Колхозн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700005: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4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6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етельство о гос.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36-36/033-36/033/010/2016-14/1от 11.02.2016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.3.3 Федерального закона «О введение Земельного кодекса РФ» от 25.10.2001 №137-Ф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Разрешенное использован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 Эртильский р-он, с.Борщевские Пески, ул.Центральная, д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700009: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00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6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етельство о гос.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36-36/033-36/033/006/2016-382/1от 08.09.2016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ст3.1 Федерального закона «О введение в действие Земельного кодекса» (в ред.ФЗ №53-ФЗ от 17.04.2006 «О внесении изменений в ЗК РФ, ФЗ «О введение в действие ЗК РФ от 25.10.2001 №137-Ф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градительная платина (ГТС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Назначение:</w:t>
            </w:r>
            <w:r>
              <w:rPr/>
              <w:t xml:space="preserve"> нежил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Борщевские Пески плотина расположена в 3 км.,на юго-восток от села Борщевские Пески на  пруду в балке «Холодный колодец» (сред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5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8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-----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етельство о гос.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36-36/033-36/033/007/2016-85/2от 21.03.2016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Эртильского районного суда Воронежской области от 05.02.2016г.дата вступления в законную силу:10.03.2016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>
          <w:trHeight w:val="4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Разрешенное использован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ля размещения гидротехнических сооруж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 Эртильский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орщево-Песковское сель.посел., в юго-западной части кад.кв.:36:32:6500009 и северо-западной части кад.кв.:36:32:65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8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964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128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етельство о гос.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  <w:r>
              <w:rPr/>
              <w:t>36-36/033-36/033/005/2016-91/1от 04.04.2016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.3ст.3.1Федерального закона «О введение в действие Земельного кодекса РФ» от 25.10.2001г.№137-Ф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>
          <w:trHeight w:val="4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тский игровой комплек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девять игровых элементов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 Эртильский р-он с.Борщевские Пески ул.Центральная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27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.08.2016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аспоряжение администрации Эртильского муниципального района Воронежской области № 21 от </w:t>
            </w:r>
            <w:r>
              <w:rPr>
                <w:sz w:val="22"/>
                <w:szCs w:val="22"/>
              </w:rPr>
              <w:t>16.08.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йствующие кладб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/>
              <w:t>Воронежская обл. Эртильский р-он с.Борщевские Пески ул.Колхозная 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700004: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156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61198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36:32:1700004:80-36/033/2017-1 от 25.10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19 от </w:t>
            </w: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йствующие кладб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/>
              <w:t>Воронежская обл. Эртильский р-он с.Малые Ясырки   ул.Лесная 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800004: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324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06004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800004:35-36/033/2017-1 от 25.10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18 от </w:t>
            </w: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амятник воинам-односельчанамВОВ 1941-1945 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Центральн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452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12.2019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98 от </w:t>
            </w: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граждение кладбищ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Колхозная, 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0,525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666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.12.2019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99 от </w:t>
            </w: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д объекты общего пользования. Для общего пользования (уличная сет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/>
              <w:t>Воронежская обл., Эртильский р-он, с.Борщевские Пески, ул.Центральная, д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700009: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00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80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36:32:1700009:2 -36/094/2019-1от 05.04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36 от </w:t>
            </w: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u w:val="single"/>
              </w:rPr>
              <w:t>Разрешенное использовани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/>
              <w:t>Воронежская обл., Эртильский р-он, с.Борщевские Пески, ул.Полев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>36:32:1700006: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00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99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-36/033-36/033/012/2016-1113/1от 15.08.2016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36 от </w:t>
            </w: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д объектами образования (детсад). Для общего пользования (уличная сет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1700005: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96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65305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5:56-36/094/2019-1от 18.04.2019 10:24: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303 от </w:t>
            </w:r>
            <w:r>
              <w:rPr>
                <w:sz w:val="22"/>
                <w:szCs w:val="22"/>
              </w:rPr>
              <w:t>05.04.2019. Постановление администрации сельского поселения от 09.11.2020 № 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455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3779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13-36/071/2020-1от 14.12.2020 08:45: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955 от </w:t>
            </w: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66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16-36/071/2020-1от 14.12.2020 09:03: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66 от </w:t>
            </w: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811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0000000:1885-36/094/2020-1от 26.11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53 от </w:t>
            </w: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08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2840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оянное (бессрочное) пользовани00:1827-36/071/2020-1от 14.12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65 от </w:t>
            </w: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607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717238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0000000:1815-36/071/2020-1от 10.12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67 от </w:t>
            </w: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Битюг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717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325596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0000000:1887-36/094/2020-1от 26.11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64от </w:t>
            </w: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Берез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234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68598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0000000:1886-36/094/2020-1от 25.11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54от </w:t>
            </w: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Малые Ясырки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164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7444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0000000:1880-36/071/2020-1от 11.12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62от </w:t>
            </w: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уществующие и проектируемые улицы, дороги и проезды, развязки, мосты, иные транспортные инженерные сооружения, для размещения автомоб.дорог и их конструктивных эле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Малые Ясырки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0000000:18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029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59273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0000000:1877-36/071/2020-1от 11.12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963от </w:t>
            </w: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(площадка накопления ТКО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ьная деятельность, для иных видов использования, характерных для населенных пун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Борщевские Пески, ул. Центральная, участок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3: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1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1700003:160-36/094/2020-1от 24.12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1083от </w:t>
            </w: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>
          <w:trHeight w:val="51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(площадка накопления ТКО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ьная деятельность, для иных видов использования, характерных для населенных пун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., Эртильский р-он, с.Малые Ясырки, ул. Лесная, участок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800005:2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9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36:32:1800005:215-36/094/2020-1от 24.12.202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становление администрации Эртильского муниципального района Воронежской области № 1082от </w:t>
            </w: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е сельское поселение  Эртиль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Часть здания школы,  назначение – нежило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од СДК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ронежская область, Эртильский район, с. Борщевские Пески, ул. Центральная, д.68, помещени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5:2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4,3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219243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.01.202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/>
              <w:t>Постановление администрации Эртильского муниципального района Воронежской области № 5 от 11</w:t>
            </w:r>
            <w:r>
              <w:rPr>
                <w:sz w:val="22"/>
                <w:szCs w:val="22"/>
              </w:rPr>
              <w:t>.01.202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4 от 31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4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еталлическое ограждение кладбищ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Воронежская область, Эртильский район, с. Малые Ясырки, ул. Лесная, 43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79 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12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.01.202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4 от 31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од контейнер ТК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Cs w:val="28"/>
              </w:rPr>
            </w:pPr>
            <w:r>
              <w:rPr/>
              <w:t>Воронежская область, Эртильский район, с. Борщевские Пески, ул. Центральная, участок 1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10: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 опред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10:227-36/094/2023-1 от 03.0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63 от 20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од контейнер ТК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Cs w:val="28"/>
              </w:rPr>
            </w:pPr>
            <w:r>
              <w:rPr/>
              <w:t>Воронежская область, Эртильский район, с. Борщевские Пески, ул. Центральная, участок 7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9:2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 опред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9:242-36/094/2023-1 от 03.0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64 от 20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лощадка ТК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Cs w:val="28"/>
              </w:rPr>
            </w:pPr>
            <w:r>
              <w:rPr/>
              <w:t>Воронежская область, Эртильский район, с. Малые Ясырки, ул. Центральная, участок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800003:1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 опред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800003:167-36/094/2023-1 от 03.0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72 от 26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од контейнер ТК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Cs w:val="28"/>
              </w:rPr>
            </w:pPr>
            <w:r>
              <w:rPr/>
              <w:t>Воронежская область, Эртильский район, с. Борщевские Пески, ул. Центральная, участок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9:2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 опред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9:243-36/094/2023-1 от 08.0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75 от 26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под контейнер ТКО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Cs w:val="28"/>
              </w:rPr>
            </w:pPr>
            <w:r>
              <w:rPr/>
              <w:t>Воронежская область, Эртильский район, с. Борщевские Пески, ул. Центральная, участок 20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11: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е опред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11:240-36/094/2023-1 от 08.0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ление администрации № 76 от 26</w:t>
            </w:r>
            <w:r>
              <w:rPr>
                <w:sz w:val="22"/>
                <w:szCs w:val="22"/>
              </w:rPr>
              <w:t>.01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донапорная башня Рожновского и артскваж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Воронежская область, Эртильский район, с. Борщевские Пески, ул. Лес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1700001: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 36:32:1700001:73-36/094/2023-2 от 07.1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Панинского районного суда Воронежской области от 29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донапорная башня Рожновского и артскваж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Воронежская область, Эртильский район, с. Борщевские Пески, ул. Битюгск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500007: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 36:32:6500007:122-36/094/2023-2 от 07.1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Панинского районного суда Воронежской области от 29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донапорная башня Рожновского и артскваж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Воронежская область, Эртильский район, с. Борщевские Пески, ул. Центральная, 1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500008:1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 36:32:6500008:183-36/094/2023-2 от 07.1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Панинского районного суда Воронежской области от 29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ртскваж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Воронежская область, Эртильский район, с. Борщевские Пески, ул. Полевая, 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500008:1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 36:32:6500008:184-36/094/2023-2 от 07.1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Панинского районного суда Воронежской области от 29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одонапорная башня Рожновского и артскваж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Воронежская область, Эртильский район, с. Малые Ясырки, ул. Центральная, уч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:32:6500007:1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бственность 36:32:6500007:123-36/094/2023-2 от 07.1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Панинского районного суда Воронежской области от 29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униципальное образование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- 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7"/>
        <w:gridCol w:w="1035"/>
        <w:gridCol w:w="834"/>
        <w:gridCol w:w="2172"/>
        <w:gridCol w:w="2327"/>
        <w:gridCol w:w="2700"/>
        <w:gridCol w:w="2700"/>
      </w:tblGrid>
      <w:tr>
        <w:trPr>
          <w:trHeight w:val="23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 балансовой стоимости и начисленной амортизации движимого имуще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износ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а возникновения и прекращения права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точная стоимость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егковой автомобиль Lada Granta219010 2014 года выпу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19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кт о приеме-передаче объектов нефинансовых активов от 31.05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орщево-Песковского  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егковой автомобиль Lada Granta219040 2024 года выпу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24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видетельство о регистрации Т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9 50 207155 от 28.03.2024 г. МРЭО ГИБДД по Эртильскому району Воронеж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орщево-Песковского  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b/>
          <w:sz w:val="28"/>
          <w:szCs w:val="28"/>
        </w:rPr>
        <w:t>- 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7"/>
        <w:gridCol w:w="1576"/>
        <w:gridCol w:w="2701"/>
        <w:gridCol w:w="2327"/>
        <w:gridCol w:w="1320"/>
        <w:gridCol w:w="1380"/>
        <w:gridCol w:w="1612"/>
        <w:gridCol w:w="1280"/>
      </w:tblGrid>
      <w:tr>
        <w:trPr>
          <w:trHeight w:val="2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сновной государственный номер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еквизиты документа-основания создания юридического лица (участия муниципального образования в создании (уставном капитале) юр.лиц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 принадлеж.муниц.образов.в уставном капитале, в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нные о балансовой и остаточной стоимости основ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72" w:hanging="0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1:00Z</dcterms:created>
  <dc:creator>WORK</dc:creator>
  <dc:description/>
  <cp:keywords/>
  <dc:language>en-US</dc:language>
  <cp:lastModifiedBy>borshevpeski.ertil</cp:lastModifiedBy>
  <cp:lastPrinted>2021-04-19T08:38:00Z</cp:lastPrinted>
  <dcterms:modified xsi:type="dcterms:W3CDTF">2024-06-26T12:02:00Z</dcterms:modified>
  <cp:revision>51</cp:revision>
  <dc:subject/>
  <dc:title>РЕЕСТР</dc:title>
</cp:coreProperties>
</file>