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ЩЕВО-ПЕС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ноября  2015 года                     № 9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Борщевские-Пески  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67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налоге на имущество физических лиц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677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редакции решений от 24.02.2016 г. № 99; от 29.10.2020 № 64; от 22.04.2024 г. № 3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татьей 12  части первой Налогового кодекса Российской Федерации, главой 32 части второй Налогового кодекса Российской, законом Воронежской области от 19.06.2015 №105-ОЗ «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», Совет народных депутатов Борщево-Песковского сельского  поселения Эртильского муниципального райо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на территории Борщево-Песковского сельского  поселения Эртильского</w:t>
      </w:r>
      <w:r>
        <w:rPr/>
        <w:t xml:space="preserve"> муниципального района Воронежской области следующие ставки налога на имущество физических лиц (жилые дома, жилые помещения (квартиры, комнаты), гаражи, машино-место, единые недвижимые комплексы, объекты незавершенного строительства, иные здания, строения, сооружения, помещения) исходя из кадастровой стоимости объекта налогообложения:</w:t>
      </w:r>
    </w:p>
    <w:tbl>
      <w:tblPr>
        <w:tblW w:w="9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61"/>
        <w:gridCol w:w="146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%</w:t>
            </w:r>
          </w:p>
        </w:tc>
      </w:tr>
      <w:tr>
        <w:trPr>
          <w:trHeight w:val="7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2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, части жилых домов, квартира, часть квартиры, комнат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2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 в случае, если проектируемым назначением такого объекта является жилой до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2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едвижимый комплекс, в состав которого входит хотя бы один жилой до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2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, машино-место, в том числе расположенных в объектах налогообложения, указанных в подпункте 2 части 2 статьи 406 Налогового кодекса РФ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2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2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включенные в перечень, определяемый в соответствии с пунктом 7 статьи 378.2 НК РФ, объекты предусмотренные абзацем 2 пункта 10 статьи 378,2 НК РФ, объекты, кадастровая стоимость каждого из которых превышает 300 миллионов рублей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2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оставить льготу в размере 100 % по уплате налога на имущество физических лиц: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а) гражданам, проходящим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лиц, проходящих службу в войсках национальной гвардии Российской Федерации и имеющие специальное звание полиции, принимающие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 года, а также на территориях Запорожской области и Херсонской области с 30 сентября 2022 года (далее - специальная военная операция), и членам их семей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ам, заключившим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в том числе в частных военных компаниях и участвующих в специальной военной операции, и членам их семей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жданам, призванным на военную службу по мобилизации в соответствии с Указом Президента Российской Федерации от 21 сентября 2022 г. № 647 «Об объявлении частичной мобилизации в Российской Федерации», и членам их семей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жданам, заключившим контракт (контракты) с Вооруженными силами Российской Федерации об участии в специальной военной операции общей и направленным военным комиссариатом Воронежской области для участия в специальной военной операции, и членам их сем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) детям, находящимся на иждивении, родителей и супругов военнослужащих, указанных в пп. а) - г), погибших при прохождении военной службы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 в отношении видов объектов налогообложения в соответствии с ст. 407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.1 ст.409 НК РФ налог подлежит уплате налогоплательщиками в срок не позднее 1 декабря года, следующего за истекшим налоговым период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знать утратившими сил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шени</w:t>
        </w:r>
      </w:hyperlink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а народных депутатов Борщево-Песковского сельского поселения Эртильского муниципального района Воронежской области от 09.09.2015 г. № 84 «О налоге на имущество физических лиц на территории Борщево-Песковского сельского поселения Эртильского муниципального района Воронежской област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подлежит опубликованию в сборнике муниципальных правовых актов Борщево-Песковского сельского поселения Эртильского муниципального района «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3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С.А. Помыт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8C012E4CC407745D7047736CED85022707866C6A2E3EF13B3AE8EE7C0362X6D5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1:00Z</dcterms:created>
  <dc:creator>Шахова Надежда Евгеньевна</dc:creator>
  <dc:description/>
  <cp:keywords/>
  <dc:language>en-US</dc:language>
  <cp:lastModifiedBy>borshevpeski.ertil</cp:lastModifiedBy>
  <cp:lastPrinted>2015-11-19T10:10:00Z</cp:lastPrinted>
  <dcterms:modified xsi:type="dcterms:W3CDTF">2024-06-05T10:35:00Z</dcterms:modified>
  <cp:revision>25</cp:revision>
  <dc:subject/>
  <dc:title/>
</cp:coreProperties>
</file>