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РЩЕВО-ПЕС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ЭРТИ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ноября  2019 г.                    № 39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с. Борщевские Пески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ведении в действие земельного налога,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ии ставок и сроков его уплаты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 редакции решений: от 30.05.2022 г. № 129; 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т 11.08.2023 г. № 175; от 22.04.2024 г. № 30;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05.2023 г. № 39)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лавой 31 Налогового кодекса Российской Федерации и Уставом Борщево-Песковского сельского поселения Эртильского муниципального района Воронежской области, Совет народных депутатов Борщево-Песковского сельского поселения Эртиль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right="-1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 Ввести в действие на территории </w:t>
      </w:r>
      <w:r>
        <w:rPr>
          <w:rFonts w:cs="Times New Roman" w:ascii="Times New Roman" w:hAnsi="Times New Roman"/>
          <w:sz w:val="28"/>
        </w:rPr>
        <w:t>Борщево-Пе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Эртильского муниципального района Воронежской области земельный налог на земельные участки, расположенные в пределах </w:t>
      </w:r>
      <w:r>
        <w:rPr>
          <w:rFonts w:cs="Times New Roman" w:ascii="Times New Roman" w:hAnsi="Times New Roman"/>
          <w:sz w:val="28"/>
        </w:rPr>
        <w:t>Борщево-Пе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Эртильского муниципального района, с 1 января 2020 года.</w:t>
      </w:r>
    </w:p>
    <w:p>
      <w:pPr>
        <w:pStyle w:val="Normal"/>
        <w:spacing w:lineRule="auto" w:line="276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логоплательщиками налога признаются организации и физические лица, обладающие земельными участками, признаваемыми объектом налогообложения в соответствии со статьей 389 Налогового Кодекса, на праве собственности, праве постоянного (бессрочного) пользования или праве пожизненного наследуемого владения, если иное не установлено настоящим пунктом.</w:t>
      </w:r>
    </w:p>
    <w:p>
      <w:pPr>
        <w:pStyle w:val="Normal"/>
        <w:spacing w:lineRule="auto" w:line="276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В отношении земельных участков, входящих в имущество, составляющее паевой инвестиционный фонд, налогоплательщиками признаются управляющие компании. При этом налог уплачивается за счет имущества, составляющего этот паевой инвестиционный фонд.</w:t>
      </w:r>
    </w:p>
    <w:p>
      <w:pPr>
        <w:pStyle w:val="Normal"/>
        <w:spacing w:lineRule="auto" w:line="276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е признаются налогоплательщиками организации и физические лица в отношении земельных участков, находящихся у них на праве безвозмездного пользования, в том числе праве безвозмездного срочного пользования, или переданных им по договору аренды. Подпункт 1.3. распространяет свое действие на правоотношения, возникшие с 1 января 2022 года.</w:t>
      </w:r>
    </w:p>
    <w:p>
      <w:pPr>
        <w:pStyle w:val="Normal"/>
        <w:spacing w:lineRule="auto" w:line="276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1.4. Объектом налогообложения признаются земельные участки, расположенные в пределах поселения.</w:t>
      </w:r>
    </w:p>
    <w:p>
      <w:pPr>
        <w:pStyle w:val="Normal"/>
        <w:spacing w:lineRule="auto" w:line="276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1.5. Не признаются объектом налогообложения:</w:t>
      </w:r>
    </w:p>
    <w:p>
      <w:pPr>
        <w:pStyle w:val="Normal"/>
        <w:spacing w:lineRule="auto" w:line="276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емельные участки, изъятые из оборота в соответствии с законодательством Российской Федерации;</w:t>
      </w:r>
    </w:p>
    <w:p>
      <w:pPr>
        <w:pStyle w:val="Normal"/>
        <w:spacing w:lineRule="auto" w:line="276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емельные участки, ограниченные в обороте в соответствии с законодательством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, музеями-заповедниками;</w:t>
      </w:r>
    </w:p>
    <w:p>
      <w:pPr>
        <w:pStyle w:val="Normal"/>
        <w:spacing w:lineRule="auto" w:line="276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3) земельные участки из состава земель лесного фонда;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 следующие налоговые ставки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2.1. 0,3 процента в отношении земельных участков: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lineRule="auto" w:line="276" w:before="0" w:after="0"/>
        <w:ind w:firstLine="709"/>
        <w:contextualSpacing/>
        <w:rPr>
          <w:rFonts w:ascii="Verdana" w:hAnsi="Verdana" w:cs="Verdana"/>
          <w:sz w:val="22"/>
          <w:szCs w:val="21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rFonts w:eastAsia="Calibri" w:cs="Times New Roman" w:ascii="Times New Roman" w:hAnsi="Times New Roman"/>
          <w:bCs/>
          <w:sz w:val="32"/>
          <w:szCs w:val="28"/>
        </w:rPr>
        <w:t>;</w:t>
      </w:r>
    </w:p>
    <w:p>
      <w:pPr>
        <w:pStyle w:val="Style15"/>
        <w:autoSpaceDE w:val="false"/>
        <w:spacing w:lineRule="auto" w:line="276" w:before="0" w:after="0"/>
        <w:ind w:left="0" w:firstLine="709"/>
        <w:contextualSpacing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Style15"/>
        <w:autoSpaceDE w:val="false"/>
        <w:spacing w:lineRule="auto" w:line="276" w:before="0" w:after="0"/>
        <w:ind w:left="0" w:firstLine="709"/>
        <w:contextualSpacing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Style15"/>
        <w:autoSpaceDE w:val="false"/>
        <w:spacing w:lineRule="auto" w:line="276" w:before="0" w:after="0"/>
        <w:ind w:left="0"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2.2. 1,5 процента в отношении прочих земельных участков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Освободить от уплаты земельного налога следующие категории налогоплательщиков: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ветеранов Великой Отечественной войны - </w:t>
      </w:r>
      <w:r>
        <w:rPr>
          <w:rStyle w:val="Msonormal"/>
          <w:rFonts w:cs="Times New Roman" w:ascii="Times New Roman" w:hAnsi="Times New Roman"/>
          <w:sz w:val="28"/>
          <w:szCs w:val="28"/>
        </w:rPr>
        <w:t xml:space="preserve">в отношении земельных участков, предоставленных им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уального жилищного строительства и личного подсобного хозяй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) членов добровольной пожарной дружины - </w:t>
      </w:r>
      <w:r>
        <w:rPr>
          <w:rStyle w:val="Msonormal"/>
          <w:rFonts w:cs="Times New Roman" w:ascii="Times New Roman" w:hAnsi="Times New Roman"/>
          <w:sz w:val="28"/>
          <w:szCs w:val="28"/>
        </w:rPr>
        <w:t xml:space="preserve">в отношении земельных участков, предоставленных им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уального жилищного строительства и личного подсобного хозяйства в размере 2500 кв. м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76"/>
        <w:ind w:hanging="0"/>
        <w:rPr/>
      </w:pPr>
      <w:r>
        <w:rPr>
          <w:rStyle w:val="Msonormal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Msonormal"/>
          <w:rFonts w:cs="Times New Roman" w:ascii="Times New Roman" w:hAnsi="Times New Roman"/>
          <w:sz w:val="28"/>
          <w:szCs w:val="28"/>
        </w:rPr>
        <w:t>3) органы местного самоуправления Борщево-Песковского сельского поселения – в отношении земельных участков, используемых ими для выполнения возложенных на них функций;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Msonormal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Msonormal"/>
          <w:rFonts w:cs="Times New Roman" w:ascii="Times New Roman" w:hAnsi="Times New Roman"/>
          <w:sz w:val="28"/>
          <w:szCs w:val="28"/>
        </w:rPr>
        <w:t xml:space="preserve">4) учреждения образования, здравоохранения, культуры, физической культуры и спорта - </w:t>
      </w:r>
      <w:r>
        <w:rPr>
          <w:rFonts w:cs="Times New Roman" w:ascii="Times New Roman" w:hAnsi="Times New Roman"/>
          <w:sz w:val="28"/>
          <w:szCs w:val="28"/>
        </w:rPr>
        <w:t>в отношении земельных участков, предоставленных для непосредственного выполнения возложенных на эти  учреждения функций</w:t>
      </w:r>
      <w:r>
        <w:rPr>
          <w:rStyle w:val="Msonormal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 Освобождаются от уплаты земельного налога в отношении одного земельного участка, приобретенного (предоставленного) для индивидуального жилищного строительства, ведения личного подсобного хозяйства (приусадебный земельный участок), садоводства или огородничества, и не используемого в предпринимательской деятельности: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ждане, проходящие военную службу в Вооруженных силах Российской Федерации, других войсках, воинских формированиях и органах, в которых законодательством Российской Федерации предусмотрена военная служба, лиц, проходящих службу в войсках национальной гвардии Российской Федерации и имеющие специальное звание полиции, принимающие участие в специальной военной операции, проводимой на территориях Украины, Донецкой Народной Республики и Луганской Народной Республики с 24 февраля 2022 года, а также на территориях Запорожской области и Херсонской области с 30 сентября 2022 года (далее - специальная военная операция), и члены их семей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аждане, заключившие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в том числе в частных военных компаниях и участвующих в специальной военной операции, и члены их семей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раждане, призванные на военную службу по мобилизации в соответствии с Указом Президента Российской Федерации от 21 сентября 2022 г. № 647 «Об объявлении частичной мобилизации в Российской Федерации», и члены их семей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раждане, заключившие контракт (контракты) с Вооруженными силами Российской Федерации об участии в специальной военной операции общей и направленные военным комиссариатом Воронежской области для участия в специальной военной операции, и члены их семей;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) дети, находящихся на иждивении, родителей и супругов военнослужащих, указанных в пп. а) - г), погибших при прохождении военной службы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области и Херсонской области. 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 Установить для налогоплательщиков – организаций  отчетный период:</w:t>
      </w:r>
    </w:p>
    <w:p>
      <w:pPr>
        <w:pStyle w:val="Style15"/>
        <w:spacing w:lineRule="auto" w:line="276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й квартал, второй квартал и третий квартал календарного года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 Срок уплаты налогоплательщиков – организаций устанавливается  п.1 ст.397 Налогового Кодекса Российской Федерации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подлежит уплате  налогоплательщиками - организациями в срок не позднее 28 февраля года, следующего за  истекшим налоговым периодом. Авансовые платежи по налогу подлежат уплате   налогоплательщиками-организациями в срок не позднее 28 числа месяца, следующего за истекшим налоговым периодом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подлежит уплате  налогоплательщиками - физическими лицами в срок не позднее 1 декабря  года, следующего за  истекшим налоговым периодом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меньшение налоговой базы в соответствии с пунктом 5 статьи 391 Налогового кодекса Российской Федерации (налоговый вычет) производится в отношении одного земельного участка по выбору налогоплательщика.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ого земельного участка применяется налоговый вычет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Style15"/>
        <w:spacing w:lineRule="auto" w:line="276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</w:t>
      </w:r>
    </w:p>
    <w:p>
      <w:pPr>
        <w:pStyle w:val="Style15"/>
        <w:spacing w:lineRule="auto" w:line="276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 утверждае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Style15"/>
        <w:spacing w:lineRule="auto" w:line="276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ри применении налогового вычета в соответствии со статьей 391  Налогового кодекса Российской Федерации налоговая база принимает отрицательное значение, в целях исчисления налога такая налоговая база принимается равной нулю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 дня вступления в силу настоящего решения признать утратившими силу решение Совета народных депутатов Борщево-Песковского сельского поселения Эртильского муниципального района Воронежской области  от «25» ноября 2014 г. № 63 «О введении в действие земельного налога, установлении ставок и сроков его уплаты на территории Борщево-Песковского сельского поселения Эртильского муниципального района Воронежской области» (в редакции решений от «24» февраля 2016 № 98, от «30» августа 2019 г. № 33)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. Опубликовать настоящее решение в официальном издании органов местного самоуправления Борщево-Песковского сельского поселения Эртильского муниципального района «Муниципальный вестник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5"/>
        <w:spacing w:lineRule="auto" w:line="276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Style15"/>
        <w:spacing w:lineRule="auto" w:line="276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С.А. Помыткин          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Msonormal">
    <w:name w:val="msonorm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firstLine="567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29:00Z</dcterms:created>
  <dc:creator>ЗАВЬЯЛОВ Сергей Александрович</dc:creator>
  <dc:description/>
  <cp:keywords/>
  <dc:language>en-US</dc:language>
  <cp:lastModifiedBy>borshevpeski.ertil</cp:lastModifiedBy>
  <cp:lastPrinted>2019-11-12T09:55:00Z</cp:lastPrinted>
  <dcterms:modified xsi:type="dcterms:W3CDTF">2024-06-05T10:33:00Z</dcterms:modified>
  <cp:revision>28</cp:revision>
  <dc:subject/>
  <dc:title/>
</cp:coreProperties>
</file>