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РЩЕВО-ПЕСК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14» апреля 2023  года    № 1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. Борщевские Пе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орще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сковского сельского поселения за 2022 год            </w:t>
      </w:r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Уставом Борщево-Песковского сельского поселения, Совет народных депутатов Борщево-Песковского сельского поселения Эртильского муниципального района Воронеж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бюджета Борщево-Песковского сельского поселения за 2022 год по доходам в сумме 4 579,9 тыс. рублей и по расходам в сумме 3 445,6 тыс. рублей с профицитом бюджета поселения в сумме 1 134,3 тыс. рублей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бюджета Борщево-Песковского сельского поселения по кодам видов доходов, подвидов доходов за 2022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бюджета Борщево-Песковского сельского поселения за 2022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разделам и подразделам, целевым статьям (муниципальным программам Борщево-Песковского сельского поселения Эртильского муниципального района), группам видов расходов, классификации расходов бюджета Борщево-Песковского сельского поселения за 2022 год согласно приложению 3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целевым статьям (муниципальным программам Борщево-Песковского сельского поселения Эртильского муниципального района), группам видов расходов, разделам, подразделам классификации расходов бюджета Борщево-Песковского сельского поселения за 2022 год согласно приложению 4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сточникам внутреннего финансирования дефицита бюджета Борщево-Песковского сельского поселения за 2022 год согласно приложению 5 к настоящему решени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ragraph">
                  <wp:posOffset>658495</wp:posOffset>
                </wp:positionV>
                <wp:extent cx="620141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57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</w:t>
                            </w: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1757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1757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Борщево-Пес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1757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757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t>Воронежской области «Об исполнении бюджета сельского поселения за 2022 год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96.6pt;mso-wrap-distance-left:9pt;mso-wrap-distance-right:9pt;mso-wrap-distance-top:0pt;mso-wrap-distance-bottom:0pt;margin-top:51.85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757" w:hanging="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</w:t>
                      </w: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ind w:left="1757" w:hanging="0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left="1757" w:hanging="0"/>
                        <w:jc w:val="right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  <w:r>
                        <w:rPr/>
                        <w:t>Борщево-Песковского сельского поселения</w:t>
                      </w:r>
                    </w:p>
                    <w:p>
                      <w:pPr>
                        <w:pStyle w:val="Normal"/>
                        <w:ind w:left="1757" w:hanging="0"/>
                        <w:jc w:val="right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Эртильского муниципального района</w:t>
                      </w:r>
                    </w:p>
                    <w:p>
                      <w:pPr>
                        <w:pStyle w:val="Normal"/>
                        <w:ind w:left="1757" w:hanging="0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t>Воронежской области «Об исполнении бюджета сельского поселения за 2022 год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 Борщево-Песк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/>
        <w:t xml:space="preserve">а 2022 год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86"/>
        <w:gridCol w:w="1701"/>
      </w:tblGrid>
      <w:tr>
        <w:trPr>
          <w:trHeight w:val="35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9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5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1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pacing w:val="-8"/>
              </w:rPr>
            </w:pPr>
            <w:r>
              <w:rPr>
                <w:spacing w:val="-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 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0 00 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6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 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 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5,0</w:t>
            </w:r>
          </w:p>
        </w:tc>
      </w:tr>
      <w:tr>
        <w:trPr>
          <w:trHeight w:val="19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4 02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1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 2 02 40000 00 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7 05000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397" w:right="-454" w:hanging="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1304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ind w:left="907" w:hanging="0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ind w:left="907" w:hanging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Борщево-Песковского сельского поселения </w:t>
      </w:r>
    </w:p>
    <w:p>
      <w:pPr>
        <w:pStyle w:val="Normal"/>
        <w:widowControl w:val="false"/>
        <w:autoSpaceDE w:val="false"/>
        <w:ind w:left="907" w:hanging="0"/>
        <w:jc w:val="right"/>
        <w:rPr/>
      </w:pPr>
      <w:r>
        <w:rPr/>
        <w:t xml:space="preserve">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widowControl w:val="false"/>
        <w:autoSpaceDE w:val="false"/>
        <w:ind w:left="907" w:hanging="0"/>
        <w:jc w:val="right"/>
        <w:rPr/>
      </w:pPr>
      <w:r>
        <w:rPr/>
        <w:t xml:space="preserve">                                                                  </w:t>
      </w:r>
      <w:r>
        <w:rPr/>
        <w:t>Воронежской области «Об исполнении бюджета сельского поселения за 2022 год»</w:t>
      </w:r>
    </w:p>
    <w:p>
      <w:pPr>
        <w:pStyle w:val="Normal"/>
        <w:widowControl w:val="false"/>
        <w:autoSpaceDE w:val="false"/>
        <w:ind w:left="907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юджета Борщево-Песковского сельского поселения за 2022 год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701"/>
        <w:gridCol w:w="708"/>
        <w:gridCol w:w="1701"/>
      </w:tblGrid>
      <w:tr>
        <w:trPr>
          <w:tblHeader w:val="true"/>
          <w:trHeight w:val="33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4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blHeader w:val="true"/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рщев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5,6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7,7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2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2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2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2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2</w:t>
            </w:r>
          </w:p>
        </w:tc>
      </w:tr>
      <w:tr>
        <w:trPr>
          <w:trHeight w:val="6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5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5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5</w:t>
            </w:r>
          </w:p>
        </w:tc>
      </w:tr>
      <w:tr>
        <w:trPr>
          <w:trHeight w:val="1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5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8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</w:tr>
      <w:tr>
        <w:trPr>
          <w:trHeight w:val="2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7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9</w:t>
            </w:r>
          </w:p>
        </w:tc>
      </w:tr>
      <w:tr>
        <w:trPr>
          <w:trHeight w:val="7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, ремонту и оснащению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9</w:t>
            </w:r>
          </w:p>
        </w:tc>
      </w:tr>
      <w:tr>
        <w:trPr>
          <w:trHeight w:val="7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6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8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ов военно-учетного сто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емонт, капитальный ремонт автомобильных дорог местного значения, 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2 02 88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4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ов домов, содержание мест захоронения)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сбора и вывоза бытовых отходов и мус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8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1</w:t>
            </w:r>
          </w:p>
        </w:tc>
      </w:tr>
      <w:tr>
        <w:trPr>
          <w:trHeight w:val="2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8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7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</w:tbl>
    <w:p>
      <w:pPr>
        <w:pStyle w:val="Normal"/>
        <w:spacing w:lineRule="auto" w:line="276"/>
        <w:ind w:right="-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7098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1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6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1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1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рщево-Песковского сельского поселения          Эртильского муниципального района Воронежской области «Об исполнении бюджета сельского поселения за 2022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82.8pt;mso-wrap-distance-left:9pt;mso-wrap-distance-right:0pt;mso-wrap-distance-top:0pt;mso-wrap-distance-bottom:0pt;margin-top:0.05pt;mso-position-vertical-relative:text;margin-left:14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1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64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7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7" w:hanging="0"/>
                              <w:jc w:val="right"/>
                              <w:rPr/>
                            </w:pPr>
                            <w:r>
                              <w:rPr/>
                              <w:t>Борщево-Песковского сельского поселения          Эртильского муниципального района Воронежской области «Об исполнении бюджета сельского поселения за 2022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м статьям (муниципальным программам Борщево-Песковского сельского поселения), группам видов расходов классификации расходов бюджета Борщево-Песковского сельского поселения за 2022 год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39"/>
        <w:gridCol w:w="4264"/>
        <w:gridCol w:w="567"/>
        <w:gridCol w:w="567"/>
        <w:gridCol w:w="1701"/>
        <w:gridCol w:w="708"/>
        <w:gridCol w:w="1701"/>
      </w:tblGrid>
      <w:tr>
        <w:trPr>
          <w:trHeight w:val="262" w:hRule="atLeast"/>
        </w:trPr>
        <w:tc>
          <w:tcPr>
            <w:tcW w:w="601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(тыс.рублей)</w:t>
            </w:r>
          </w:p>
        </w:tc>
      </w:tr>
      <w:tr>
        <w:trPr>
          <w:trHeight w:val="48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13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5,6</w:t>
            </w:r>
          </w:p>
        </w:tc>
      </w:tr>
      <w:tr>
        <w:trPr>
          <w:trHeight w:val="174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7,7</w:t>
            </w:r>
          </w:p>
        </w:tc>
      </w:tr>
      <w:tr>
        <w:trPr>
          <w:trHeight w:val="27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2</w:t>
            </w:r>
          </w:p>
        </w:tc>
      </w:tr>
      <w:tr>
        <w:trPr>
          <w:trHeight w:val="27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2</w:t>
            </w:r>
          </w:p>
        </w:tc>
      </w:tr>
      <w:tr>
        <w:trPr>
          <w:trHeight w:val="27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2</w:t>
            </w:r>
          </w:p>
        </w:tc>
      </w:tr>
      <w:tr>
        <w:trPr>
          <w:trHeight w:val="27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2</w:t>
            </w:r>
          </w:p>
        </w:tc>
      </w:tr>
      <w:tr>
        <w:trPr>
          <w:trHeight w:val="27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2</w:t>
            </w:r>
          </w:p>
        </w:tc>
      </w:tr>
      <w:tr>
        <w:trPr>
          <w:trHeight w:val="643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5</w:t>
            </w:r>
          </w:p>
        </w:tc>
      </w:tr>
      <w:tr>
        <w:trPr>
          <w:trHeight w:val="1443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5</w:t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5</w:t>
            </w:r>
          </w:p>
        </w:tc>
      </w:tr>
      <w:tr>
        <w:trPr>
          <w:trHeight w:val="848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5</w:t>
            </w:r>
          </w:p>
        </w:tc>
      </w:tr>
      <w:tr>
        <w:trPr>
          <w:trHeight w:val="162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8</w:t>
            </w:r>
          </w:p>
        </w:tc>
      </w:tr>
      <w:tr>
        <w:trPr>
          <w:trHeight w:val="543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351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</w:tr>
      <w:tr>
        <w:trPr>
          <w:trHeight w:val="351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</w:tr>
      <w:tr>
        <w:trPr>
          <w:trHeight w:val="206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</w:tr>
      <w:tr>
        <w:trPr>
          <w:trHeight w:val="291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88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611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51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9</w:t>
            </w:r>
          </w:p>
        </w:tc>
      </w:tr>
      <w:tr>
        <w:trPr>
          <w:trHeight w:val="7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й фонд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, ремонту и оснащению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9</w:t>
            </w:r>
          </w:p>
        </w:tc>
      </w:tr>
      <w:tr>
        <w:trPr>
          <w:trHeight w:val="7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347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1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584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7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ов военно-учетного ст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7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7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0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</w:tr>
      <w:tr>
        <w:trPr>
          <w:trHeight w:val="20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0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0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0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емонт, капитальный ремонт автомобильных дорог местного значения, 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0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2 02 88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29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4</w:t>
            </w:r>
          </w:p>
        </w:tc>
      </w:tr>
      <w:tr>
        <w:trPr>
          <w:trHeight w:val="229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</w:tr>
      <w:tr>
        <w:trPr>
          <w:trHeight w:val="229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</w:tr>
      <w:tr>
        <w:trPr>
          <w:trHeight w:val="229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</w:tr>
      <w:tr>
        <w:trPr>
          <w:trHeight w:val="229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ов домов, содержание мест захоронения)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</w:tr>
      <w:tr>
        <w:trPr>
          <w:trHeight w:val="229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й фонд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9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29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229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4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24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4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4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4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сбора и вывоза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4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8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4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1</w:t>
            </w:r>
          </w:p>
        </w:tc>
      </w:tr>
      <w:tr>
        <w:trPr>
          <w:trHeight w:val="291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</w:tr>
      <w:tr>
        <w:trPr>
          <w:trHeight w:val="552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</w:tr>
      <w:tr>
        <w:trPr>
          <w:trHeight w:val="26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</w:tr>
      <w:tr>
        <w:trPr>
          <w:trHeight w:val="552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</w:tr>
      <w:tr>
        <w:trPr>
          <w:trHeight w:val="552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</w:tr>
      <w:tr>
        <w:trPr>
          <w:trHeight w:val="124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8</w:t>
            </w:r>
          </w:p>
        </w:tc>
      </w:tr>
      <w:tr>
        <w:trPr>
          <w:trHeight w:val="203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797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13200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5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5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5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5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Борщево-Пес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5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5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Воронежской области « Об исполнении бюджета сельского поселения за 2022 год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96.6pt;mso-wrap-distance-left:9pt;mso-wrap-distance-right:0pt;mso-wrap-distance-top:0pt;mso-wrap-distance-bottom:0pt;margin-top:0.05pt;mso-position-vertical-relative:text;margin-left:1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Борщево-Пес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Воронежской области « Об исполнении бюджета сельского поселения за 2022 год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0" w:hanging="0"/>
        <w:jc w:val="both"/>
        <w:rPr/>
      </w:pPr>
      <w:r>
        <w:rPr/>
      </w:r>
    </w:p>
    <w:p>
      <w:pPr>
        <w:pStyle w:val="Normal"/>
        <w:ind w:left="850" w:hanging="0"/>
        <w:jc w:val="right"/>
        <w:rPr/>
      </w:pPr>
      <w:r>
        <w:rPr/>
      </w:r>
    </w:p>
    <w:p>
      <w:pPr>
        <w:pStyle w:val="Normal"/>
        <w:ind w:left="85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Борщево-Песковского сельского поселения), группам видов расходов, разделам, подразделам классификации расходов бюджета Борщево-Песковского сельского поселения за 2022 год</w:t>
      </w:r>
      <w:r>
        <w:rPr/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709"/>
        <w:gridCol w:w="567"/>
        <w:gridCol w:w="567"/>
        <w:gridCol w:w="1559"/>
      </w:tblGrid>
      <w:tr>
        <w:trPr>
          <w:trHeight w:val="5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8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680" w:right="-360" w:firstLine="360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(тыс. рублей)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5,6</w:t>
            </w:r>
          </w:p>
        </w:tc>
      </w:tr>
      <w:tr>
        <w:trPr>
          <w:trHeight w:val="10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5,6</w:t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Борщево - 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Ремонт, капитальный ремонт автомобильных дорог местного значения, 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Организация сбора и вывоза бытовых отходов и мусо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ов домов, содержание ме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5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5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уличного освещ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 2 05 </w:t>
            </w:r>
            <w:r>
              <w:rPr>
                <w:bCs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 Борщев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ыполнение других расходных обязательств 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работников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,9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7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, ремонту и оснащению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7 9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,9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110990" cy="3680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6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7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7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7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7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7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7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7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7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7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7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7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7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7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Борщево-Пес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Воронежской области « Об исполнении бюджета сельского поселения за 2022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289.8pt;mso-wrap-distance-left:9pt;mso-wrap-distance-right:0pt;mso-wrap-distance-top:0pt;mso-wrap-distance-bottom:0pt;margin-top:0.05pt;mso-position-vertical-relative:text;margin-left:144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1488" w:hRule="atLeast"/>
                        </w:trPr>
                        <w:tc>
                          <w:tcPr>
                            <w:tcW w:w="647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Борщево-Пес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Воронежской области « Об исполнении бюджета сельского поселения за 2022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Борщево-Песковского сельского поселения на 2022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2835"/>
        <w:gridCol w:w="1842"/>
      </w:tblGrid>
      <w:tr>
        <w:trPr>
          <w:trHeight w:val="2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rHeight w:val="1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34,3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34,3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,9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,9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,9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,9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5,6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5,6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5,6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5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-454" w:right="-34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 момента его принятия и подлежит опубликованию в сборнике нормативных правовых актов Борщево-Песковского сельского поселения «Муниципальный вестник» и размещению на официальном сайте администрации Борщево-Песковского сельского поселения в сети Интернет.</w:t>
      </w:r>
      <w:bookmarkStart w:id="0" w:name="_GoBack"/>
      <w:bookmarkEnd w:id="0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С. А. Помыткин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2:00Z</dcterms:created>
  <dc:creator>user</dc:creator>
  <dc:description/>
  <cp:keywords/>
  <dc:language>en-US</dc:language>
  <cp:lastModifiedBy>borshevpeski.ertil</cp:lastModifiedBy>
  <cp:lastPrinted>2022-01-05T15:38:00Z</cp:lastPrinted>
  <dcterms:modified xsi:type="dcterms:W3CDTF">2023-04-17T06:26:00Z</dcterms:modified>
  <cp:revision>5</cp:revision>
  <dc:subject/>
  <dc:title>АДМИНИСТРАЦИЯ БОРЩЕВО-ПЕСКОВСКОГО СЕЛЬСКОГО ПОСЕЛЕНИЯ</dc:title>
</cp:coreProperties>
</file>