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57200</wp:posOffset>
                </wp:positionV>
                <wp:extent cx="5940425" cy="2266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БОРЩЕВО-ПЕСКОВСКОГО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3" w:right="-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3" w:right="-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29»  октября  2024 года                №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 xml:space="preserve">86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</w:rPr>
                              <w:t>с. Борщевские Пески</w:t>
                            </w:r>
                            <w:r>
                              <w:rPr>
                                <w:rFonts w:eastAsia="Calibri"/>
                                <w:bCs/>
                                <w:i/>
                                <w:spacing w:val="120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8.5pt;mso-wrap-distance-left:0pt;mso-wrap-distance-right:9pt;mso-wrap-distance-top:0pt;mso-wrap-distance-bottom:0pt;margin-top:3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БОРЩЕВО-ПЕСКОВСКОГО 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РТИЛЬ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ind w:left="283" w:right="-6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ind w:left="283" w:right="-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от «29»  октября  2024 года                №  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t xml:space="preserve">86      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Cs/>
                        </w:rPr>
                        <w:t>с. Борщевские Пески</w:t>
                      </w:r>
                      <w:r>
                        <w:rPr>
                          <w:rFonts w:eastAsia="Calibri"/>
                          <w:bCs/>
                          <w:i/>
                          <w:spacing w:val="120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Борщево-Песк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Эртиль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п. 5 ст. 264.2 Бюджетного Кодекса Российской Федерации, п. 6 ст. 57 Устава Борщево-Песковского сельского поселения Эртильского муниципального района Воронежской области,                       администрация Борщево-Песковского сельского поселения Эртиль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Утвердить отчет об исполнении бюджета Борщево-Песковского сельского поселения Эртильского муниципального района Воронежской области за 9 месяцев 2024 года (Прилож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чет об исполнении бюджета Борщево-Песковского сельского поселения за 9 месяцев  2024 г. направить в Совет народных депутатов Борщево-Песковского сельского поселения Эртиль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А. Помыт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39"/>
        <w:gridCol w:w="589"/>
        <w:gridCol w:w="2115"/>
        <w:gridCol w:w="2032"/>
      </w:tblGrid>
      <w:tr>
        <w:trPr>
          <w:trHeight w:val="266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313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13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о-Песко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тильского муниципального района</w:t>
            </w:r>
          </w:p>
        </w:tc>
      </w:tr>
      <w:tr>
        <w:trPr>
          <w:trHeight w:val="313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"29" октября 2024 года № 86  </w:t>
            </w:r>
          </w:p>
        </w:tc>
      </w:tr>
      <w:tr>
        <w:trPr>
          <w:trHeight w:val="313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"/>
        <w:gridCol w:w="30"/>
        <w:gridCol w:w="2238"/>
        <w:gridCol w:w="30"/>
        <w:gridCol w:w="22"/>
        <w:gridCol w:w="2221"/>
        <w:gridCol w:w="47"/>
        <w:gridCol w:w="2113"/>
        <w:gridCol w:w="7"/>
        <w:gridCol w:w="18"/>
        <w:gridCol w:w="12"/>
      </w:tblGrid>
      <w:tr>
        <w:trPr>
          <w:trHeight w:val="319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БЮДЖЕТА </w:t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РЩЕВО-ПЕСКОВ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ЭРТИЛЬСКОГО МУНИЦИПАЛЬНОГО РАЙОНА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9 МЕСЯЦЕВ 2024 ГОДА</w:t>
            </w:r>
          </w:p>
        </w:tc>
      </w:tr>
      <w:tr>
        <w:trPr>
          <w:trHeight w:val="282" w:hRule="atLeast"/>
        </w:trPr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3 892,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 630,9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 535,1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8,9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80011000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601030101000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542,47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606033101000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0 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5 517,9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606043101000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20 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 847,0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10804020011000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11701050100000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 (0000)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20215001100000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8 75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 (0000)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2021600110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13 000,0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13 0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0000)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20235118100000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6 184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1 340,2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0000)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20240014100000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3 880,5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 901,6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0000)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20249999100000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923 827,5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923 827,5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чие безвозмездные поступления в бюджеты сельских поселений (0000)</w:t>
            </w:r>
          </w:p>
        </w:tc>
        <w:tc>
          <w:tcPr>
            <w:tcW w:w="2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20705030100000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2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1 086,83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2 949,12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1020140192020121</w:t>
            </w:r>
          </w:p>
        </w:tc>
        <w:tc>
          <w:tcPr>
            <w:tcW w:w="22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4 125,19</w:t>
            </w:r>
          </w:p>
        </w:tc>
        <w:tc>
          <w:tcPr>
            <w:tcW w:w="21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97 142,19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1020140192020129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3 439,81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1 263,83</w:t>
            </w:r>
          </w:p>
        </w:tc>
      </w:tr>
      <w:tr>
        <w:trPr>
          <w:trHeight w:val="46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1040140192010121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2 0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4 263,00</w:t>
            </w:r>
          </w:p>
        </w:tc>
      </w:tr>
      <w:tr>
        <w:trPr>
          <w:trHeight w:val="46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1040140192010129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7 02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 333,27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104014019201024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15 35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66 353,38</w:t>
            </w:r>
          </w:p>
        </w:tc>
      </w:tr>
      <w:tr>
        <w:trPr>
          <w:trHeight w:val="347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1040140192010247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 700,18</w:t>
            </w:r>
          </w:p>
        </w:tc>
      </w:tr>
      <w:tr>
        <w:trPr>
          <w:trHeight w:val="46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113014077918024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5 0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5 000,00</w:t>
            </w:r>
          </w:p>
        </w:tc>
      </w:tr>
      <w:tr>
        <w:trPr>
          <w:trHeight w:val="501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113014079020024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416,42</w:t>
            </w:r>
          </w:p>
        </w:tc>
      </w:tr>
      <w:tr>
        <w:trPr>
          <w:trHeight w:val="46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1130140790200853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1130140794990540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3 1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3 100,0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2030140551180121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4 457,76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 230,56</w:t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203014055118012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8 526,2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 209,64</w:t>
            </w:r>
          </w:p>
        </w:tc>
      </w:tr>
      <w:tr>
        <w:trPr>
          <w:trHeight w:val="46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203014055118024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 900,00</w:t>
            </w:r>
          </w:p>
        </w:tc>
      </w:tr>
      <w:tr>
        <w:trPr>
          <w:trHeight w:val="46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314014039143024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401014067843024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 877,52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 877,52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401014069843024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7 55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607,01</w:t>
            </w:r>
          </w:p>
        </w:tc>
      </w:tr>
      <w:tr>
        <w:trPr>
          <w:trHeight w:val="46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409012028885224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3 880,51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 901,66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503012059301024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5030120593010247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 155,27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503012059302024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1 674,8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 244,96</w:t>
            </w:r>
          </w:p>
        </w:tc>
      </w:tr>
      <w:tr>
        <w:trPr>
          <w:trHeight w:val="46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50301205S8670247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 385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034,58</w:t>
            </w:r>
          </w:p>
        </w:tc>
      </w:tr>
      <w:tr>
        <w:trPr>
          <w:trHeight w:val="46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801013010059024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08010130194990540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89 0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3 652,73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410010140290470312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4 500,0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3 562,92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7 194,80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3 318,18</w:t>
            </w:r>
          </w:p>
        </w:tc>
      </w:tr>
      <w:tr>
        <w:trPr>
          <w:trHeight w:val="1046" w:hRule="atLeast"/>
        </w:trPr>
        <w:tc>
          <w:tcPr>
            <w:tcW w:w="103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194,80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318,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194,80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318,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813 892,03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24 400,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0001050201100000510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3 813 892,03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3 324 400,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1 086,83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7 718,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0001050201100000610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471 086,83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787 718,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33:00Z</dcterms:created>
  <dc:creator>Любовь Васильевна</dc:creator>
  <dc:description/>
  <cp:keywords/>
  <dc:language>en-US</dc:language>
  <cp:lastModifiedBy>borshevpeski.ertil</cp:lastModifiedBy>
  <cp:lastPrinted>2021-04-23T08:35:00Z</cp:lastPrinted>
  <dcterms:modified xsi:type="dcterms:W3CDTF">2024-10-29T10:52:00Z</dcterms:modified>
  <cp:revision>54</cp:revision>
  <dc:subject/>
  <dc:title>АДМИНИСТРАЦИЯ </dc:title>
</cp:coreProperties>
</file>