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ЩЕВ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Е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«20» июня 2025  года                  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.Борщевские Песк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от 27.12.2024 №59 «О бюджете сельского поселения на 2025 год и на плановый период 2026 и 2027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от 25.04.2025 № 78)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орщево –Песковского сельского поселения, Совет народных депутатов Борщево-Песк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народных депутатов Борщево-Песковского сельского поселения от 27.12.2024 г. № 59 «О бюджете сельского поселения на 2025 год и на плановый период 2026 и 2027 годов» (в редакции от 25.04.2025 г. №78)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Борщево-Песковского сельского поселения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бюджета Борщево-Песковского сельского поселения 3805,6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2530,6 тыс. рублей, в том числе: дотации – 592,0 тыс. рублей,  субвенции – 163,0 тыс. рублей, иных межбюджетных трансфертов – 1775,6 тыс. рублей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орщево-Песковского сельского поселения в сумме 4037,4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орщево-Песковского сельского поселения в сумме 231,8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орщево-Песковского сельского поселения на 2025 год и на плановый период 2026 и 2027 годов согласно приложению 1 к настоящему решению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орщево-Песковского сельского поселения на 2025 год и на плановый период 2026 и 2027 годов » изложить в новой редакции:                            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орщево-Песковского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5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6 и 2027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орщево-Песков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97"/>
        <w:gridCol w:w="2656"/>
        <w:gridCol w:w="1134"/>
        <w:gridCol w:w="1134"/>
        <w:gridCol w:w="1134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3.</w:t>
      </w:r>
      <w:r>
        <w:rPr/>
        <w:t xml:space="preserve"> Приложение 2 «Поступление доходов бюджета Борщево-Песковского сельского поселения по кодам видов доходов, подвидов доходов на 2025 год и на плановый период 2026 и 2027 годов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орщево-Песк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6 и 202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орщево-Пес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79"/>
        <w:gridCol w:w="1001"/>
        <w:gridCol w:w="1015"/>
        <w:gridCol w:w="992"/>
      </w:tblGrid>
      <w:tr>
        <w:trPr>
          <w:trHeight w:val="35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, взимаем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7 050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орщево-Песковского сельского поселения на 2025год и на плановый период 2026 и 2027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орщево- 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5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орщево – Пес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22"/>
        <w:gridCol w:w="567"/>
        <w:gridCol w:w="567"/>
        <w:gridCol w:w="1690"/>
        <w:gridCol w:w="578"/>
        <w:gridCol w:w="1067"/>
        <w:gridCol w:w="1088"/>
        <w:gridCol w:w="963"/>
      </w:tblGrid>
      <w:tr>
        <w:trPr>
          <w:tblHeader w:val="true"/>
          <w:trHeight w:val="33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>главы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118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16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81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</w:t>
            </w:r>
            <w:r>
              <w:rPr>
                <w:sz w:val="24"/>
                <w:szCs w:val="24"/>
              </w:rPr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12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0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орщево-Песковского сельского поселения), группам видов расходов классификации расходов бюджета Борщево-Песков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Борщево-Песковского сельского поселения), группам видов расходов классификации расходов бюджета Борщево-Песковского сельского поселения на 2025 год и на плановый период 2026 и 2027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66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690"/>
        <w:gridCol w:w="578"/>
        <w:gridCol w:w="1067"/>
        <w:gridCol w:w="1088"/>
        <w:gridCol w:w="963"/>
      </w:tblGrid>
      <w:tr>
        <w:trPr>
          <w:tblHeader w:val="true"/>
          <w:trHeight w:val="333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1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рщев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7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>главы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118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40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16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61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81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ов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</w:t>
            </w:r>
            <w:r>
              <w:rPr>
                <w:sz w:val="24"/>
                <w:szCs w:val="24"/>
              </w:rPr>
              <w:t>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9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12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0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6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61" w:leader="none"/>
        </w:tabs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, классификации расходов бюджета Борщево-Песковского сельского поселения на 2025 год и на плановый период 2026 и 2027 годов» изложить в следующей редакции: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Борщево-Песк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селения на 2025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Борщево-Песковского сельского поселения), группам видов расходов, разделам, подразделам классификации расходов бюджета Борщево-Песковского сельского поселения на 2025 год и на плановый период 2026 и 2027 годов       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1701"/>
        <w:gridCol w:w="709"/>
        <w:gridCol w:w="567"/>
        <w:gridCol w:w="567"/>
        <w:gridCol w:w="987"/>
        <w:gridCol w:w="997"/>
        <w:gridCol w:w="993"/>
      </w:tblGrid>
      <w:tr>
        <w:trPr>
          <w:trHeight w:val="5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80" w:right="-360" w:firstLine="3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1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орщево-Песковского сельского поселения Эртильского муниципального района «Социально-экономическое развитие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Борщево - 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рочих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1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(Закупка товаров, работ и услуг для обеспечения государственных (муниципальных)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1 2 0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4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культуры в Борщев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6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орщев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>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9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9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</w:t>
            </w:r>
            <w:r>
              <w:rPr>
                <w:sz w:val="24"/>
                <w:szCs w:val="24"/>
              </w:rPr>
              <w:t xml:space="preserve">чрезвычайных ситуаций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Борщево-Песковского сельского поселения Эртильского муниципального район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рщево-Песковского сельского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я, способствующие установлению гармонич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изготовление и распространение памяток и листовок, посвященных межнациональным и межконфессиональным отнош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5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Совета народных депутатов Борщево-Песк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орщево-Песковского сельского поселения «Муниципальный вестник» и размещению на официальном сайте администрации Борщево-Песк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                  С.А. Помыт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94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9:00Z</dcterms:created>
  <dc:creator>user</dc:creator>
  <dc:description/>
  <cp:keywords/>
  <dc:language>en-US</dc:language>
  <cp:lastModifiedBy>borshevpeski.ertil</cp:lastModifiedBy>
  <cp:lastPrinted>2025-06-17T13:32:00Z</cp:lastPrinted>
  <dcterms:modified xsi:type="dcterms:W3CDTF">2025-06-20T07:30:00Z</dcterms:modified>
  <cp:revision>293</cp:revision>
  <dc:subject/>
  <dc:title/>
</cp:coreProperties>
</file>