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 «25» апреля  2025  года             №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Борщевские Песк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от 27.12.2024 №59 «О бюджете сельского поселения на 2025 год и на плановый период 2026 и 2027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орщево –Песковского сельского поселения, Совет народных депутатов Борщево-Песковского сельского поселения Эртильского муниципального района Воронежской области 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народных депутатов от 27.12.2024 г. № 59 «О бюджете сель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Борщево-Песковского сельского поселения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бюджета Борщево-Песковского сельского поселения 3666,7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391,7 тыс. рублей, в том числе: дотации – 592,0 тыс. рублей,  субвенции – 163,0 тыс. рублей, иных межбюджетных трансфертов – 1636,7 тыс. рублей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Борщево-Песковского сельского поселения в сумме 387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фицит бюджета Борщево-Песковского сельского поселения в сумме 203,3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орщево-Песковского сельского поселения на 2025 год и на плановый период 2026 и 2027 годов согласно приложению 1 к настоящему решению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</w:t>
      </w:r>
      <w:r>
        <w:rPr/>
        <w:t xml:space="preserve">.Приложение 1 «Источники внутреннего финансирования дефицита бюджета Борщево-Песковского сельского поселения на 2025 год и на плановый период 2026 и 2027 годов » изложить в новой редакции:                                                      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1" w:hanging="0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епутатов Борщево-Песковского                   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на 2025год и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на плановый период 2026 и 2027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орщево-Песков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7"/>
        <w:gridCol w:w="2656"/>
        <w:gridCol w:w="1134"/>
        <w:gridCol w:w="1134"/>
        <w:gridCol w:w="1134"/>
      </w:tblGrid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1.3.</w:t>
      </w:r>
      <w:r>
        <w:rPr/>
        <w:t xml:space="preserve"> Приложение 2 «Поступление доходов бюджета Борщево-Песковского сельского поселения по кодам видов доходов, подвидов доходов на 2025 год и на плановый период 2026 и 2027 годов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Борщево-Песк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 и на плановый период 2026 и 20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орщево-Пес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79"/>
        <w:gridCol w:w="1001"/>
        <w:gridCol w:w="1015"/>
        <w:gridCol w:w="992"/>
      </w:tblGrid>
      <w:tr>
        <w:trPr>
          <w:trHeight w:val="35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7 050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рщево-Песковского сельского поселения на 2025год и на плановый период 2026 и 2027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Борщево- Песк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селения на 2025 год и 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Борщево – Песк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22"/>
        <w:gridCol w:w="567"/>
        <w:gridCol w:w="567"/>
        <w:gridCol w:w="1690"/>
        <w:gridCol w:w="578"/>
        <w:gridCol w:w="1067"/>
        <w:gridCol w:w="1088"/>
        <w:gridCol w:w="963"/>
      </w:tblGrid>
      <w:tr>
        <w:trPr>
          <w:tblHeader w:val="true"/>
          <w:trHeight w:val="333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1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118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16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81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Борщево-Песковс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щево-Песк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12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</w:tr>
      <w:tr>
        <w:trPr>
          <w:trHeight w:val="20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орщево-Песковского сельского поселения), группам видов расходов классификации расходов бюджета Битюг-Матрёнов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поселения на 2025 год и 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tabs>
          <w:tab w:val="clear" w:pos="709"/>
          <w:tab w:val="left" w:pos="3761" w:leader="none"/>
        </w:tabs>
        <w:autoSpaceDE w:val="false"/>
        <w:rPr/>
      </w:pPr>
      <w:r>
        <w:rPr/>
        <w:tab/>
      </w:r>
    </w:p>
    <w:tbl>
      <w:tblPr>
        <w:tblW w:w="966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  <w:gridCol w:w="567"/>
        <w:gridCol w:w="1690"/>
        <w:gridCol w:w="578"/>
        <w:gridCol w:w="1067"/>
        <w:gridCol w:w="1088"/>
        <w:gridCol w:w="963"/>
      </w:tblGrid>
      <w:tr>
        <w:trPr>
          <w:tblHeader w:val="true"/>
          <w:trHeight w:val="333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1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118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16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81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Борщево-Песковс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щево-Песк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12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</w:tr>
      <w:tr>
        <w:trPr>
          <w:trHeight w:val="20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</w:tbl>
    <w:p>
      <w:pPr>
        <w:pStyle w:val="Normal"/>
        <w:tabs>
          <w:tab w:val="clear" w:pos="709"/>
          <w:tab w:val="left" w:pos="3761" w:leader="none"/>
        </w:tabs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, классификации расходов бюджета Борщево-Песков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                                                                   Борщево-Песков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поселения на 2025 год и 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орщево -Песковского сельского поселения), группам видов расходов, разделам, подразделам классификации расходов бюджета Борщево-Песковского сельского поселения на 2025 год и на плановый период 2026 и 2027 годов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1701"/>
        <w:gridCol w:w="709"/>
        <w:gridCol w:w="567"/>
        <w:gridCol w:w="567"/>
        <w:gridCol w:w="987"/>
        <w:gridCol w:w="997"/>
        <w:gridCol w:w="993"/>
      </w:tblGrid>
      <w:tr>
        <w:trPr>
          <w:trHeight w:val="5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80" w:right="-360" w:firstLine="3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Борщево - 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2 05 </w:t>
            </w:r>
            <w:r>
              <w:rPr>
                <w:bCs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3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 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Борщево-Песковс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щево-Песк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Настоящее решение Совета народных депутатов Борщево-Песк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рщево-Песковского сельского поселения «Муниципальный вестник» и размещению на официальном сайте администрации Борщево-Песков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С.А. Помыт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9:00Z</dcterms:created>
  <dc:creator>user</dc:creator>
  <dc:description/>
  <cp:keywords/>
  <dc:language>en-US</dc:language>
  <cp:lastModifiedBy>BUH-4</cp:lastModifiedBy>
  <cp:lastPrinted>2025-04-08T16:32:00Z</cp:lastPrinted>
  <dcterms:modified xsi:type="dcterms:W3CDTF">2025-04-28T06:18:00Z</dcterms:modified>
  <cp:revision>261</cp:revision>
  <dc:subject/>
  <dc:title/>
</cp:coreProperties>
</file>