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РЩЕВ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25» апреля  2025  года          № 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. Борщевские П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орще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ежской области за 2024 год            </w:t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орщево-Песковского сельского поселения, Совет народных депутатов Борщево-Песковского сельского поселения Эртильского муниципального района Воронеж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Борщево-Пес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за 2024 год по доходам в сумме 3 882 715 рублей 62 копейки и по расходам в сумме 4 629 702 рублей  35 копеек с дефицитом бюджета поселения в сумме 746 986 рублей  73 копейки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Борщево-Песковского сельского поселения по кодам видов доходов, подвидов доходов за 2024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Борщево-Песковского сельского поселения за 2024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 и подразделам, целевым статьям (муниципальным программам Борщево-Песковского сельского поселения Эртильского муниципального района), группам видов расходов, классификации расходов бюджета Борщево-Песковского сельского поселения за 2024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целевым статьям (муниципальным программам Борщево-Песковского сельского поселения Эртильского муниципального района), группам видов расходов, разделам, подразделам классификации расходов бюджета Борщево-Песковского сельского поселения за 2024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сточникам внутреннего финансирования дефицита бюджета Борщево-Песковского сельского поселения за 2024 год согласно приложению 5 к настоящему реше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1052830</wp:posOffset>
                </wp:positionV>
                <wp:extent cx="620141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57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</w:t>
                            </w: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175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175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Борщево-Пес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175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75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Воронежской области «Об исполнении бюджета сельского поселения за 2024 го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96.6pt;mso-wrap-distance-left:9pt;mso-wrap-distance-right:9pt;mso-wrap-distance-top:0pt;mso-wrap-distance-bottom:0pt;margin-top:82.9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757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</w:t>
                      </w: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ind w:left="1757" w:hanging="0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left="1757" w:hanging="0"/>
                        <w:jc w:val="right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t>Борщево-Песковского сельского поселения</w:t>
                      </w:r>
                    </w:p>
                    <w:p>
                      <w:pPr>
                        <w:pStyle w:val="Normal"/>
                        <w:ind w:left="1757" w:hanging="0"/>
                        <w:jc w:val="right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Эртильского муниципального района</w:t>
                      </w:r>
                    </w:p>
                    <w:p>
                      <w:pPr>
                        <w:pStyle w:val="Normal"/>
                        <w:ind w:left="1757" w:hanging="0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>Воронежской области «Об исполнении бюджета сельского поселения за 2024 год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Борщево-Песк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</w:t>
      </w:r>
      <w:r>
        <w:rPr/>
        <w:t xml:space="preserve"> год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701"/>
      </w:tblGrid>
      <w:tr>
        <w:trPr>
          <w:trHeight w:val="35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2715,6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722,9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7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76,5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7,1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1 02030 01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2080 01 1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 в части суммы налога, превышающей 650 000 рублей, относящейся к части налоговой базы, превышающей 5000 000 рублей (за исключением налога на доходы физических лиц, с сумм прибыли контролируемой иностранной компании, в том числе фиксированной прибыли контролируемой компании, а также налога на доходы физических лиц в отношении доходов от долевого участия в организации , полученных в виде дивидентов)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1 02080   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000 000 рублей (за исключением налога на доходы физических лиц, с сумм прибыли контролируемой иностранной компании, в том числе фиксированной прибыли контролируемой компании, а также налога на доходы физических лиц в отношении доходов от долевого участия в организации , полученных в виде дивидентов)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446,4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82,5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82,5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82,5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663,8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79,9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79,9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 с участков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79,9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683,8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683,8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6043 10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683,8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 1 08 04000  00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992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9992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84,00</w:t>
            </w:r>
          </w:p>
        </w:tc>
      </w:tr>
      <w:tr>
        <w:trPr>
          <w:trHeight w:val="1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84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2 02 40000 00 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80,5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928,1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928,1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7 0000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7 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397" w:right="-454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1304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left="907" w:hanging="0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ind w:left="907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Борщево-Песковского сельского поселения </w:t>
      </w:r>
    </w:p>
    <w:p>
      <w:pPr>
        <w:pStyle w:val="Normal"/>
        <w:widowControl w:val="false"/>
        <w:autoSpaceDE w:val="false"/>
        <w:ind w:left="907" w:hanging="0"/>
        <w:jc w:val="right"/>
        <w:rPr/>
      </w:pPr>
      <w:r>
        <w:rPr/>
        <w:t xml:space="preserve">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widowControl w:val="false"/>
        <w:autoSpaceDE w:val="false"/>
        <w:ind w:left="907" w:hanging="0"/>
        <w:jc w:val="right"/>
        <w:rPr/>
      </w:pPr>
      <w:r>
        <w:rPr/>
        <w:t xml:space="preserve">                                                                  </w:t>
      </w:r>
      <w:r>
        <w:rPr/>
        <w:t>Воронежской области «Об исполнении бюджета сельского поселения за 2024 год»</w:t>
      </w:r>
    </w:p>
    <w:p>
      <w:pPr>
        <w:pStyle w:val="Normal"/>
        <w:widowControl w:val="false"/>
        <w:autoSpaceDE w:val="false"/>
        <w:ind w:left="907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ind w:firstLine="567"/>
        <w:jc w:val="center"/>
        <w:rPr/>
      </w:pPr>
      <w:r>
        <w:rPr>
          <w:b/>
        </w:rPr>
        <w:t>бюджета Борщево-Песковского сельского поселения за 2024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701"/>
        <w:gridCol w:w="708"/>
        <w:gridCol w:w="1701"/>
      </w:tblGrid>
      <w:tr>
        <w:trPr>
          <w:tblHeader w:val="true"/>
          <w:trHeight w:val="33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blHeader w:val="true"/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9702,35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7391,38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0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535,19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15,61</w:t>
            </w:r>
          </w:p>
        </w:tc>
      </w:tr>
      <w:tr>
        <w:trPr>
          <w:trHeight w:val="6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56334,46</w:t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334,46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334,46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334,46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334,46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50,15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50,15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166,00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84,15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084,31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084,31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258,33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25,98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606,12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7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000,0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7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0,0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услуг для обеспечения государственных( 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7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0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8,12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8,12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8,12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100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00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84,00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84,00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84,00</w:t>
            </w:r>
          </w:p>
        </w:tc>
      </w:tr>
      <w:tr>
        <w:trPr>
          <w:trHeight w:val="8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8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8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8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 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8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7,76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6,24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65,04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77,5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7,5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7,5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шение вопросов в области национальной эконом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7,5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7,5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01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01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01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шение вопросов в области национальной эконом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01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01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емонт, капитальный ремонт автомобильных дорог местного значения,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2 8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2  02 8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2 02 8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 закупка товаров, работ и услуг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2,1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2,1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18,4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8,4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8,4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8,4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5,0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5,0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5,0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5,0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,27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990,2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990,2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990,27</w:t>
            </w:r>
          </w:p>
        </w:tc>
      </w:tr>
      <w:tr>
        <w:trPr>
          <w:trHeight w:val="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856,08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304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907" w:hanging="0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ind w:left="907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Борщево-Песковского сельского поселения </w:t>
      </w:r>
    </w:p>
    <w:p>
      <w:pPr>
        <w:pStyle w:val="Normal"/>
        <w:widowControl w:val="false"/>
        <w:autoSpaceDE w:val="false"/>
        <w:ind w:left="907" w:hanging="0"/>
        <w:jc w:val="right"/>
        <w:rPr/>
      </w:pPr>
      <w:r>
        <w:rPr/>
        <w:t xml:space="preserve">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widowControl w:val="false"/>
        <w:autoSpaceDE w:val="false"/>
        <w:ind w:left="907" w:hanging="0"/>
        <w:jc w:val="right"/>
        <w:rPr/>
      </w:pPr>
      <w:r>
        <w:rPr/>
        <w:t xml:space="preserve">                                                                  </w:t>
      </w:r>
      <w:r>
        <w:rPr/>
        <w:t>Воронежской области «Об исполнении бюджета сельского поселения за 2024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</w:rPr>
        <w:t>целевым статьям (муниципальным программам Борщево-Песковского сельского поселения), группам видов расходов классификации расходов бюджета Борщево-Песковского сельского поселения за 2024</w:t>
      </w:r>
      <w:r>
        <w:rPr/>
        <w:t xml:space="preserve"> год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701"/>
        <w:gridCol w:w="708"/>
        <w:gridCol w:w="1701"/>
      </w:tblGrid>
      <w:tr>
        <w:trPr>
          <w:tblHeader w:val="true"/>
          <w:trHeight w:val="33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blHeader w:val="true"/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9702,35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7391,38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0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535,19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15,61</w:t>
            </w:r>
          </w:p>
        </w:tc>
      </w:tr>
      <w:tr>
        <w:trPr>
          <w:trHeight w:val="6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56334,46</w:t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334,46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334,46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334,46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334,46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50,15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50,15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166,00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84,15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084,31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084,31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258,33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25,98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606,12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7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000,0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7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0,0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услуг для обеспечения государственных( 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7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0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8,12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8,12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8,12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100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00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84,00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84,00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84,00</w:t>
            </w:r>
          </w:p>
        </w:tc>
      </w:tr>
      <w:tr>
        <w:trPr>
          <w:trHeight w:val="8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8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8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8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 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8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платы труда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7,76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6,24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65,04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77,5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7,5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7,5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шение вопросов в области национальной эконом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7,5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7,5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01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01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01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шение вопросов в области национальной эконом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01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01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емонт, капитальный ремонт автомобильных дорог местного значения,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2 8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2  02 8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2 02 8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 закупка товаров, работ и услуг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2,1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2,1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18,4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8,4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8,4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8,4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5,0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5,0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5,0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5,0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,27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990,2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990,2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990,27</w:t>
            </w:r>
          </w:p>
        </w:tc>
      </w:tr>
      <w:tr>
        <w:trPr>
          <w:trHeight w:val="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856,08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85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Борщево-Пес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Воронежской области « Об исполнении бюджета сельского поселения за 2024 год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82.8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Борщево-Пес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Воронежской области « Об исполнении бюджета сельского поселения за 2024 год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ind w:left="850" w:hanging="0"/>
        <w:jc w:val="right"/>
        <w:rPr/>
      </w:pPr>
      <w:r>
        <w:rPr/>
      </w:r>
    </w:p>
    <w:p>
      <w:pPr>
        <w:pStyle w:val="Normal"/>
        <w:ind w:left="8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Борщево-Песковского сельского поселения), группам видов расходов, разделам, подразделам классификации расходов бюджета Борщево-Песковского сельского поселения за 2024 год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709"/>
        <w:gridCol w:w="567"/>
        <w:gridCol w:w="567"/>
        <w:gridCol w:w="1417"/>
      </w:tblGrid>
      <w:tr>
        <w:trPr>
          <w:tblHeader w:val="true"/>
          <w:trHeight w:val="33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blHeader w:val="true"/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9702,35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7391,38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0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450,8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535,19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15,61</w:t>
            </w:r>
          </w:p>
        </w:tc>
      </w:tr>
      <w:tr>
        <w:trPr>
          <w:trHeight w:val="6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56334,46</w:t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334,46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334,46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334,46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334,46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50,15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50,15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166,00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84,15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084,31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084,31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258,33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25,98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606,12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000,0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0,0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услуг для обеспечения государственных( 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0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8,12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8,12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4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8,12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4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100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4 07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00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84,00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84,00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84,00</w:t>
            </w:r>
          </w:p>
        </w:tc>
      </w:tr>
      <w:tr>
        <w:trPr>
          <w:trHeight w:val="8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8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8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8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 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8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платы труда государственных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7,76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6,24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65,04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77,5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7,5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7,5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шение вопросов в области национальной экономи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7,5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6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7,5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01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01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01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шение вопросов в области национальной экономи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6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01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6 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01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4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4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4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4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емонт, капитальный ремонт автомобильных дорог местного значения,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01 2 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0,51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15,5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 закупка товаров, работ и услуг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2,1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2,18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18,4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8,4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8,4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8,4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5,0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5,0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5,0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5,0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,27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Борщево-Песк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990,2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990,2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990,27</w:t>
            </w:r>
          </w:p>
        </w:tc>
      </w:tr>
      <w:tr>
        <w:trPr>
          <w:trHeight w:val="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856,08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6,08</w:t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/>
        <w:t xml:space="preserve">            </w:t>
      </w:r>
      <w:r>
        <w:rPr/>
        <w:t>Воронежской области « Об исполнении бюджета сельского поселения за 2024 год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Борщево-Пес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Эртиль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77" w:hanging="0"/>
                        <w:jc w:val="right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Приложение 5</w:t>
                      </w:r>
                    </w:p>
                    <w:p>
                      <w:pPr>
                        <w:pStyle w:val="Normal"/>
                        <w:ind w:left="1077" w:hanging="0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left="1077" w:hanging="0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Борщево-Песковского сельского поселения</w:t>
                      </w:r>
                    </w:p>
                    <w:p>
                      <w:pPr>
                        <w:pStyle w:val="Normal"/>
                        <w:ind w:left="1077" w:hanging="0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Эртиль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0"/>
        </w:rPr>
        <w:t>Борщево-Песковского сельского поселения на 2024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835"/>
        <w:gridCol w:w="1842"/>
      </w:tblGrid>
      <w:tr>
        <w:trPr>
          <w:trHeight w:val="2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1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986,73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986,73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85762,98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 00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85762,98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85762,98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85762,98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85762,98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749,71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 00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749,71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749,71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749,71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749,7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-454" w:right="-34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момента его принятия и подлежит опубликованию в сборнике нормативных правовых актов Борщево-Песковского сельского поселения «Муниципальный вестник» и размещению на официальном сайте администрации Борщево-Песковского сельского поселения в сети Интернет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/>
        <w:ind w:left="-454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54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 А. Помытки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2:00Z</dcterms:created>
  <dc:creator>user</dc:creator>
  <dc:description/>
  <cp:keywords/>
  <dc:language>en-US</dc:language>
  <cp:lastModifiedBy>borshevpeski.ertil</cp:lastModifiedBy>
  <cp:lastPrinted>2022-01-05T15:38:00Z</cp:lastPrinted>
  <dcterms:modified xsi:type="dcterms:W3CDTF">2025-04-25T12:11:00Z</dcterms:modified>
  <cp:revision>218</cp:revision>
  <dc:subject/>
  <dc:title>АДМИНИСТРАЦИЯ БОРЩЕВО-ПЕСКОВСКОГО СЕЛЬСКОГО ПОСЕЛЕНИЯ</dc:title>
</cp:coreProperties>
</file>