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СОВЕТ НАРОДНЫХ ДЕПУТАТОВ </w:t>
      </w:r>
    </w:p>
    <w:p>
      <w:pPr>
        <w:pStyle w:val="Heading2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 </w:t>
      </w:r>
      <w:r>
        <w:rPr>
          <w:b/>
          <w:iCs/>
          <w:caps/>
          <w:sz w:val="24"/>
          <w:szCs w:val="24"/>
        </w:rPr>
        <w:t>БОРЩЕВО-ПЕСКОВСКОГО СЕЛЬСКОГО ПОСЕЛЕНИЯ</w:t>
      </w:r>
    </w:p>
    <w:p>
      <w:pPr>
        <w:pStyle w:val="Heading2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Эртильского  муниципального  района </w:t>
      </w:r>
    </w:p>
    <w:p>
      <w:pPr>
        <w:pStyle w:val="Heading2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Воронежской  области</w:t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8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"29"  декабря  2020 г.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№ 76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  с.Борщевские Пес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"29"  декабря  2020 г.                  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№ 76</w:t>
                            </w:r>
                            <w:r>
                              <w:rPr>
                                <w:bCs/>
                                <w:sz w:val="28"/>
                              </w:rPr>
                              <w:br w:type="textWrapping" w:clear="all"/>
                            </w:r>
                            <w:r>
                              <w:rPr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 с.Борщевские Пе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32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 бюджете сельского поселения на 2021 год и на плановый период 2022 и 2023 годо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</w:t>
      </w:r>
      <w:r>
        <w:rPr>
          <w:b/>
          <w:sz w:val="28"/>
          <w:szCs w:val="28"/>
        </w:rPr>
        <w:t>. Основные характеристики   бюджета 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  бюджета Борщево-Песковского сельского поселения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общий объем доходов   бюджета Борщево-Песковского сельского поселения в сумме 2572,6 тыс.рублей, в том числе безвозмездные поступления   в сумме 1237,6 тыс. рубле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из федерального бюджета в сумме 9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из областного бюджета в сумме 12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из районного бюджета в сумме 43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межбюджетные трансферты, имеющие целевое назначение 58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  бюджета Борщево-Песковского сельского поселения в сумме 257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Борщево-Песков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  бюджета Борщево-Песковского сельского поселения на 2021 год и на плановый период 2022 и 2023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сновные характеристики  бюджета Борщево-Песковского сельского поселения на 2022 год и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 общий объем доходов   бюджета Борщево-Пес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2 год в сумме 1997,5 тыс. рублей, в том числе объем безвозмездных поступлений в сумме 645,5тыс. рубле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из федерального бюджета в сумме 9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из областного бюджета в сумме 10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из районного бюджета в сумме 4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3 год в сумме 1862,0 тыс. рублей, в том числе объем безвозмездных поступлений из областного и районного  бюджетов в сумме 628,0 тыс. рубле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из федерального бюджета в сумме 9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из областного бюджета в сумме 1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из районного бюджета в сумме 42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  бюджета Борщево-Песковского сельского поселения на 2022 год в сумме 1997,5 тыс. рублей, в том числе условно утвержденные расходы в сумме 48,0 тыс. рублей, и на 2023 год в сумме 1862,0 тыс. рублей, в том числе условно утвержденные расходы в сумме 88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оступление доходов  бюджета сельского поселения по кодам видов доходов, подвидов доходов на 2021 год 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оступление доходов  бюджета Борщево-Песковского сельского поселения по кодам видов доходов, подвидов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 годов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  бюджета сельского поселения и главные администраторы источников внутреннего финансирования дефицита  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главных администраторов доходов  бюджета Борщево-Песковского сельского поселения – органов государственной власти Российской Федерации     согласно приложению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главных администраторов доходов  бюджета Борщево-Песковского сельского поселения - органов местного самоуправления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что в соответствии с абзацем 2 пункта 2 статьи 20 Бюджетного кодекса, 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администрации Борщево-Песковского сельского поселения  без внесения изменений в решение о бюдж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 бюджета Борщево-Песковского сельского поселения согласно приложения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что в соответствии с абзацем 2 пункта 2статьи 23 Бюджетного кодекса,  В случаях изменения состава и (или) функций главных администраторов источников финансирования дефицитов бюджетов,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,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администрации Борщево-Песковского сельского поселения без внесения изменений в решение о бюдж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обенности администрирования доходов бюджета сельского поселения в 202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в случаях, установленных законодательством Российской Федерации, администрация Борщево-Песковского сельского поселения осуществляет начисление, учёт и контроль над правильностью исчисления, полнотой уплаты платежей по отдельным видам неналоговых доходов, подлежащих зачислению в бюджет Борщево-Песковского 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Борщево-Песк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  бюджета сельского поселения на 2021 год и на плановый период 2022 и 2023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ведомственную структуру расходов   бюджета Борщево-Песковского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Борщево-Песковского сельского поселения Эртильского муниципального района) группам видов расходов классификации расходов   бюджета Борщево-Песковского сельского поселения на 2021 год и на плановый период 2022 и 2023 годов согласно приложению 7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Борщево-Песковского сельского поселения Эртильского муниципального района), группам видов расходов, разделам, подразделам классификации расходов бюджета Борщево-Песковского сельского поселения на 2021 год и на плановый период 2022 и 2023 годов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Борщево-Песковского сельского поселения   на 2021 год в сумме 0,0 тыс. рублей, на 2022 год в сумме 0,0 тыс.рублей и на 2023 год в сумме 0,0 тыс.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Борщево-Пес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ы местного самоуправления Борщево-Песковского сельского поселения Эртильского муниципального района Воронеж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униципальный внутренний долг Борщево-Песковского сельского поселения, обслуживание внутреннего долга Борщево-Песковского сельского поселения, муниципальные внутренние заимствования Борщево-Пес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Установить верхний предел муниципального внутреннего долга Борщево-Песковского сельского поселения на 1 января 2022года 0,0 тыс.рублей в том числе представление гарантий 0,0 тыс.рублей, на 1 января 2023года 0,0 тыс.рублей в том числе представление гарантий 0,0 тыс.рублей, на 1 января 2024года 0,0 тыс.рублей в том числе представление гарантий 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 Утвердить объем расходов на обслуживание муниципального долга Борщево-Песковского сельского поселения на 2021год в сумме 0,0 тыс.рублей, на 2022год в сумме 0,0 тыс.рублей, на 2023год в сумме 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 Программа муниципальных внутренних заимствований Борщево-Песковского сельского поселения на 2021год и на плановый период 2022 и 2023 годов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собенности исполнения бюджета сельского поселения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Установить, что остатки средств бюджета Борщево-Песковского сельского поселения по состоянию на 1 января 2021 года, образовавшиеся в связи с неполным использованием бюджетных ассигнований по средствам, поступившим в 2020 году из областного и районного бюджетов, подлежит использованию в  2021 году в соответствии со статьей 242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Установить, что остатки средств бюджета Борщево-Песковского сельского поселения на начало текущего года в объеме до 300 тыс. рублей могут направляться в текущем финансовом году на покрытие временных кассовых разры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Установить, что  в 2021году в первоочередном порядке из  бюджета 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  котельно-печного топлива,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ов и сборов и ины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неотложные ну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Безвозмездные поступления от физических и юридических лиц (в том числе добровольные пожертвования) поступившие в  бюджет сельского поселения в 2021 году сверх утвержденных настоящим решением бюджетных ассигнований, а также не использованные на 1 января 2021 года остатки средств от данных поступлений, направляются в 2021 году на увеличение расходов 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Установить, что в соответствии с п.5 ст.34 Положения «О бюджетном процессе в Борщево-Песковском сельском поселении Эртильского муниципального района» администрация Борщево-Песковского сельского поселения вправе увеличить бюджетные ассигнования на сумму средств, поступивших в бюджет Борщево-Песковского сельского поселения сверх утвержденных решением Совета народных депутатов о бюджете сельского поселения с соответствующим внесением изменений в показатели сводной бюджетной рос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 Установить, что администрация Борщево-Песковского сельского поселения в 2021году вправе заключать соглашения с администрацией Эртильского муниципального района о передаче части своих полномочий по решению вопросов местного значения. </w:t>
      </w:r>
    </w:p>
    <w:p>
      <w:pPr>
        <w:pStyle w:val="11"/>
        <w:ind w:left="0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Статья 9.</w:t>
      </w:r>
      <w:r>
        <w:rPr/>
        <w:t xml:space="preserve"> Вступление в силу настоящего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Совета народных депутатов Борщево-Песковского   сельского поселения вступает в силу с 1 января 202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С. А. Помыт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НАРОДНЫХ ДЕПУТАТОВ БОРЩЕВО-ПЕСКОВСКОГО СЕЛЬСКОГО ПОСЕЛЕНИЯ ЭРТИЛЬСКОГО МУНИЦИПАЛЬНОГО РАЙОНА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  БЮДЖЕТЕ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1 ГОД И НА ПЛАНОВЫЙ ПЕРИ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И 2023 ГОДОВ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характеристики бюджета сельского поселения</w:t>
      </w:r>
    </w:p>
    <w:p>
      <w:pPr>
        <w:pStyle w:val="21"/>
        <w:spacing w:lineRule="auto" w:line="240"/>
        <w:ind w:left="0" w:firstLine="720"/>
        <w:rPr/>
      </w:pPr>
      <w:r>
        <w:rPr>
          <w:b/>
          <w:sz w:val="24"/>
          <w:szCs w:val="24"/>
        </w:rPr>
        <w:t>на 2021 год и на плановый период 2022 и  2023 годов</w:t>
      </w:r>
    </w:p>
    <w:p>
      <w:pPr>
        <w:pStyle w:val="21"/>
        <w:spacing w:lineRule="auto" w:line="216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ект Решение Совета народных депутатов Борщево-Песковского сельского поселения  Эртильского муниципального района  «О бюджете сельского поселения  на 2021 год и  плановый период 2022 и 2023 годов» подготовлен в соответствии с требованиями Бюджетного кодекса Российской Федерации, на основе прогноза показателей социально-экономического развития  Воронежской области, Эртильского муниципального района и Борщево-Песковского сельского поселения на 2021</w:t>
      </w:r>
      <w:r>
        <w:rPr>
          <w:lang w:val="en-US"/>
        </w:rPr>
        <w:t> </w:t>
      </w:r>
      <w:r>
        <w:rPr/>
        <w:t>год и на плановый период 2022 и 2023 годов, с учетом соответствующих характеристик областного бюджета на 2021-2023</w:t>
      </w:r>
      <w:r>
        <w:rPr>
          <w:lang w:val="en-US"/>
        </w:rPr>
        <w:t> </w:t>
      </w:r>
      <w:r>
        <w:rPr/>
        <w:t xml:space="preserve">годы основных направлениях налоговой и бюджетной политики на 2021-2023 годы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сновным приоритетом бюджетной и налоговой политике Борщево-Песковского сельского поселения на 2021 год и на плановый период 2022 и 2023 годов являетс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обеспечение устойчивого экономического роста и повышение налогового администрирования, обеспечивающих увеличение доходов бюджета сельского поселения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улучшение условий жизни населения,  выполнение первоочередных задач, определенных основными направлениями бюджетной и налоговой политики   сельского поселения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spacing w:lineRule="auto" w:line="216"/>
        <w:rPr/>
      </w:pPr>
      <w:r>
        <w:rPr/>
        <w:t xml:space="preserve">          </w:t>
      </w:r>
      <w:r>
        <w:rPr/>
        <w:t>Проект бюджета Борщево-Песковского сельского поселения    на 2021 год и на плановый период 2022 и 2023 годов сформирован по программной структуре на основе утвержденной Администрацией Борщево-Песковского сельского поселения муниципальной программы</w:t>
      </w:r>
      <w:r>
        <w:rPr>
          <w:b/>
          <w:i/>
        </w:rPr>
        <w:t xml:space="preserve"> </w:t>
      </w:r>
      <w:r>
        <w:rPr/>
        <w:t>«Социально-экономическое развитие Борщево-Песковского</w:t>
      </w:r>
      <w:r>
        <w:rPr>
          <w:b/>
          <w:i/>
        </w:rPr>
        <w:t xml:space="preserve"> </w:t>
      </w:r>
      <w:r>
        <w:rPr/>
        <w:t>сельского поселения»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</w:t>
      </w:r>
      <w:r>
        <w:rPr>
          <w:b/>
        </w:rPr>
        <w:t xml:space="preserve"> Основные под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формированию доходной части    бюджета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 2023 годов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>В основу расчетов прогноза доходов бюджета заложены фактически сложившиеся тенденции по собираемости налогов за ряд предшествующих лет, индексы роста цен, фонд заработной платы, недоимка по налогам.</w:t>
      </w:r>
      <w:r>
        <w:rPr/>
        <w:t xml:space="preserve"> </w:t>
      </w:r>
      <w:r>
        <w:rPr>
          <w:b w:val="false"/>
        </w:rPr>
        <w:t>исходя из налоговой базы и структуры начислений по основным доходам за год, предшествующий текущему году, и последний отчетный период текущего года, а также оценки поступлений доходов в 2020 году и динамики поступлений за ряд л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характеристики   бюджета сельского поселения на 2021 год и на плановый период 2022 и 2023 годов  представлены в таблиц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417"/>
        <w:gridCol w:w="1560"/>
        <w:gridCol w:w="1559"/>
        <w:gridCol w:w="1276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0 год за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417"/>
        <w:gridCol w:w="1560"/>
        <w:gridCol w:w="1559"/>
        <w:gridCol w:w="1241"/>
      </w:tblGrid>
      <w:tr>
        <w:trPr>
          <w:tblHeader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на общее покрытие рас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дефицита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ходы   бюджета Борщево-Песковского сельского поселения на 2021 год</w:t>
      </w:r>
      <w:r>
        <w:rPr/>
        <w:t xml:space="preserve"> </w:t>
      </w:r>
      <w:r>
        <w:rPr>
          <w:b/>
        </w:rPr>
        <w:t>и на плановый период 2022 и 2023 годов</w:t>
      </w:r>
      <w:r>
        <w:rPr/>
        <w:t xml:space="preserve"> прогнозируются в размере:</w:t>
      </w:r>
    </w:p>
    <w:p>
      <w:pPr>
        <w:pStyle w:val="Normal"/>
        <w:jc w:val="both"/>
        <w:rPr/>
      </w:pPr>
      <w:r>
        <w:rPr/>
        <w:t>- на 2021 год: общий объем доходов   бюджета в сумме 2572,6 тыс. рублей, в том числе безвозмездные поступления из областного и районного  бюджетов в сумме 1117,6</w:t>
      </w:r>
      <w:r>
        <w:rPr>
          <w:sz w:val="28"/>
          <w:szCs w:val="28"/>
        </w:rPr>
        <w:t xml:space="preserve"> </w:t>
      </w:r>
      <w:r>
        <w:rPr/>
        <w:t>тыс. рублей,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убвенции из федерального бюджета в сумме 90,6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областного бюджета в сумме 124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районного бюджета в сумме 436,0 тыс. рублей.</w:t>
      </w:r>
    </w:p>
    <w:p>
      <w:pPr>
        <w:pStyle w:val="Normal"/>
        <w:jc w:val="both"/>
        <w:rPr/>
      </w:pPr>
      <w:r>
        <w:rPr/>
        <w:t>-  межбюджетные трансферты в сумме 587,0 тыс.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2022 год в сумме 1997,5 тыс. рублей, в том числе объем безвозмездных поступлений из областного и районного бюджетов в сумме 645,5</w:t>
      </w:r>
      <w:r>
        <w:rPr>
          <w:sz w:val="28"/>
          <w:szCs w:val="28"/>
        </w:rPr>
        <w:t xml:space="preserve"> </w:t>
      </w:r>
      <w:r>
        <w:rPr/>
        <w:t>тыс. рублей, из них:</w:t>
      </w:r>
    </w:p>
    <w:p>
      <w:pPr>
        <w:pStyle w:val="Normal"/>
        <w:jc w:val="both"/>
        <w:rPr/>
      </w:pPr>
      <w:r>
        <w:rPr/>
        <w:t>- субвенции из федерального бюджета в сумме 91,5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областного бюджета в сумме 104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районного бюджета в сумме 450,0 тыс. рублей;</w:t>
      </w:r>
    </w:p>
    <w:p>
      <w:pPr>
        <w:pStyle w:val="Normal"/>
        <w:jc w:val="both"/>
        <w:rPr/>
      </w:pPr>
      <w:r>
        <w:rPr/>
        <w:t>- на 2023 год в сумме 1862,0 тыс. рублей, в том числе объем безвозмездных поступлений из областного и районного  бюджетов в сумме 628,0</w:t>
      </w:r>
      <w:r>
        <w:rPr>
          <w:sz w:val="28"/>
          <w:szCs w:val="28"/>
        </w:rPr>
        <w:t xml:space="preserve"> </w:t>
      </w:r>
      <w:r>
        <w:rPr/>
        <w:t>тыс. рублей, из них:</w:t>
      </w:r>
    </w:p>
    <w:p>
      <w:pPr>
        <w:pStyle w:val="Normal"/>
        <w:jc w:val="both"/>
        <w:rPr/>
      </w:pPr>
      <w:r>
        <w:rPr/>
        <w:t>- субвенции из федерального бюджета в сумме 95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областного бюджета в сумме 11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районного бюджета в сумме 423,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ценка ожидаемого исполнения бюджета на текущий финансовый год,  прогнозируемый объем</w:t>
      </w:r>
      <w:r>
        <w:rPr>
          <w:lang w:val="ru-MD"/>
        </w:rPr>
        <w:t xml:space="preserve"> налоговых и неналоговых </w:t>
      </w:r>
      <w:r>
        <w:rPr/>
        <w:t xml:space="preserve"> доходов  и структура доходов   бюджета в 2021 – 2023годах  представлены  в таблице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а по видам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80"/>
        <w:gridCol w:w="1364"/>
        <w:gridCol w:w="1322"/>
        <w:gridCol w:w="1712"/>
        <w:gridCol w:w="1002"/>
        <w:gridCol w:w="927"/>
      </w:tblGrid>
      <w:tr>
        <w:trPr>
          <w:trHeight w:val="466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 (оценка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  (прогноз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2021года к 2020 году</w:t>
            </w:r>
          </w:p>
        </w:tc>
      </w:tr>
      <w:tr>
        <w:trPr>
          <w:trHeight w:val="6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6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3 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67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2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 xml:space="preserve">    </w:t>
      </w:r>
    </w:p>
    <w:p>
      <w:pPr>
        <w:pStyle w:val="TextBody"/>
        <w:ind w:firstLine="720"/>
        <w:jc w:val="both"/>
        <w:rPr/>
      </w:pPr>
      <w:r>
        <w:rPr/>
        <w:t xml:space="preserve">  </w:t>
      </w:r>
      <w:r>
        <w:rPr/>
        <w:t>В основу расчетов прогноза доходов бюджета заложены фактически сложившиеся тенденции по собираемости налогов за ряд предшествующих лет, индексы роста цен, фонд заработной платы, недоимка по налогам.</w:t>
      </w:r>
    </w:p>
    <w:p>
      <w:pPr>
        <w:pStyle w:val="Normal"/>
        <w:ind w:firstLine="720"/>
        <w:jc w:val="both"/>
        <w:rPr/>
      </w:pPr>
      <w:r>
        <w:rPr/>
        <w:t xml:space="preserve">При формировании доходной базы </w:t>
      </w:r>
      <w:r>
        <w:rPr>
          <w:bCs/>
        </w:rPr>
        <w:t xml:space="preserve"> бюджета сельского поселения на 2021 год </w:t>
      </w:r>
      <w:r>
        <w:rPr/>
        <w:t xml:space="preserve">и на плановый период 2022 и 2023 годов </w:t>
      </w:r>
      <w:r>
        <w:rPr>
          <w:bCs/>
        </w:rPr>
        <w:t>учитывались</w:t>
      </w:r>
      <w:r>
        <w:rPr/>
        <w:t xml:space="preserve"> изменения федерального и регионального налогового и бюджетного законодательства, вступающие в действие с 2020 год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а сельского поселения по видам дох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58"/>
        <w:gridCol w:w="1476"/>
        <w:gridCol w:w="1147"/>
        <w:gridCol w:w="1476"/>
        <w:gridCol w:w="1215"/>
        <w:gridCol w:w="1201"/>
      </w:tblGrid>
      <w:tr>
        <w:trPr>
          <w:trHeight w:val="466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6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8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земл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88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(госпошлина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,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логовые и неналоговые доходы   бюджета сельского поселения имеют тенденцию роста по годам.</w:t>
      </w:r>
    </w:p>
    <w:p>
      <w:pPr>
        <w:pStyle w:val="TextBody"/>
        <w:ind w:firstLine="708"/>
        <w:jc w:val="both"/>
        <w:rPr>
          <w:lang w:val="ru-MD"/>
        </w:rPr>
      </w:pPr>
      <w:r>
        <w:rPr/>
        <w:t xml:space="preserve">Доля налоговых доходов в собственной доходной базе составляет на 2021 год 90,1 процента, из которых наибольший удельный вес составляет налог на земли – 85,4 процента за тем налоги на имущество 2,3 процента и налогов на  доходы физических лиц – 2,4 процента. </w:t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Неналоговые доходы в 2021 году формируют 9,9 процента собственной доходной базы бюджета и прогнозируются в сумме 10 тыс. рублей за счет поступлений госпошлины и 120,0 тыс.рублей за счет доходов, полученных в виде арендной платы за земли , находящиеся в собственности сельских посел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собенности расчетов поступления платежей</w:t>
      </w:r>
    </w:p>
    <w:p>
      <w:pPr>
        <w:pStyle w:val="Normal"/>
        <w:jc w:val="center"/>
        <w:rPr/>
      </w:pPr>
      <w:r>
        <w:rPr>
          <w:b/>
        </w:rPr>
        <w:t>в   бюджет по доходным источникам на 2021 год и плановый период 2022 и 2023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5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ная база   бюджета,   формируется  за счет налогов и иных платежей, которые подлежат  зачислению в   бюджет в соответствии со статьями 56 и 57 Бюджетного кодекса и статьей 6 Закона  Воронежской области от 17.11.2005 № 68–ОЗ «О межбюджетных  отношениях органов государственной власти и органов местного самоуправления в Воронежской области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Расчет налоговых доходов производился с учетом: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-    налогооблагаемой базы;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- максимального размера налоговых ставок, установленных федеральными,  областными законами и нормативно- правовыми актами администрацией Борщево-Песковского сельского поселения;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-  налоговых платежей, осуществляемых организациями по месту нахождения своих обособленных структурных подразделений;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-    сроков уплаты налогов;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-    сумм переходящих платежей.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емельный нало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/>
        <w:t>При расчете поступления земельного налога на 2021 год при коэффициенте собираемости 100% сумма налога составит 1023,0 тыс.рублей в том  числе планируемая недоимка  в сумме 100,0 тыс.рублей, на период 2022-2023 годы  при коэффициенте собираемости 100% сумма налога составит 1158,0 тыс.рублей без учета недоимки.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Налог на доходы физических лиц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Налог на доходы физических лиц уплачивается со следующих видов доход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- с доходов физических лиц, уплачиваемых налоговыми агентами –  по ставке 13%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 доходов физических лиц, уплачиваемых индивидуальными предпринимателями – по ставке 13 %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 доходов физических лиц в соответствии со ст. 228 НК РФ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 xml:space="preserve">                   </w:t>
      </w:r>
      <w:r>
        <w:rPr/>
        <w:t xml:space="preserve">Основная доля налога на доходы физических лиц    поступает от налога, уплачиваемого налоговыми агентами, и зависит от  фонда заработной платы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 xml:space="preserve">В доход поселений в 2021 году поступит 2,4%   от общих отчислений налога на доходы физических лиц это составит 32,0 тыс.рублей;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2022 году планируется 2,5% от общих отчислений налога на доходы физических лиц это составит 34,0 тыс.рублей;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В 2023 году планируется 2,9% от общих отчислений налога на доходы физических лиц это составит 36,0 тыс.рублей;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Государственная пошлина в РФ регламентируется гл. 25.3 «Государственная пошлина» части второй Налогового Кодекса РФ, распределение между уровнями бюджетной системы регулируется  Бюджетным Кодексом РФ.</w:t>
      </w:r>
    </w:p>
    <w:p>
      <w:pPr>
        <w:pStyle w:val="Normal"/>
        <w:ind w:firstLine="709"/>
        <w:jc w:val="both"/>
        <w:rPr/>
      </w:pPr>
      <w:r>
        <w:rPr/>
        <w:t>Расчет прогнозной суммы государственной пошлины на период с 2021 по 2023 годы  планируется исходя из оценки поступлений и динамики прошлых лет, при коэффициенте собираемости 100% сумма составит 10,0 тыс.рубл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</w:t>
      </w:r>
    </w:p>
    <w:p>
      <w:pPr>
        <w:pStyle w:val="TextBody"/>
        <w:jc w:val="center"/>
        <w:rPr/>
      </w:pPr>
      <w:r>
        <w:rPr>
          <w:lang w:val="en-US"/>
        </w:rPr>
        <w:t>III</w:t>
      </w:r>
      <w:r>
        <w:rPr/>
        <w:t>. Основные характеристики и проектировки расходов  бюджета на 2021 год и на плановый период 2022 и  2023 год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 бюджета сельского поселения на 2021-2023 годы основывалось на реалистичных оценках и уточненных показателях прогноза социально-экономического развития Борщево-Песковского сельского поселения  Эртильского муниципального района Воронежской области на 2021 год и на период до 2023 года. Бюджетные ресурсы на очередной финансовый год сконцентрированы на ключевых направлениях бюджетной политики, направленных на решение важнейших социальных задач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ельный объем расходов  бюджета сельского поселения на 2021 - 2023 годы  определен исходя из прогноза поступлений доходов в бюджет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формировании   бюджета Борщево-Песковского сельского поселения на 2021-2023 годы особое внимание уделялось повышению эффективности бюджетных расходов, спланированных  с учетом: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rStyle w:val="4"/>
          <w:color w:val="000000"/>
          <w:sz w:val="24"/>
          <w:szCs w:val="24"/>
        </w:rPr>
        <w:t xml:space="preserve"> выполнения требований федерального законодательства по повышению минимального размера оплаты труда; 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en-US" w:eastAsia="en-US"/>
        </w:rPr>
        <w:t>- сохранения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ежегодной индексации с 1 октября заработной платы работников бюджетной сферы, не поименованных в «майских» указах Президента российской Федерации,</w:t>
      </w:r>
      <w:r>
        <w:rPr>
          <w:sz w:val="24"/>
          <w:szCs w:val="24"/>
          <w:lang w:eastAsia="en-US"/>
        </w:rPr>
        <w:t xml:space="preserve"> в 2021 году – на 4,0%, в 2022 году – на 4,0%, в 2023 году – на 4,0%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пропуск (отказ) от индексации с 1 октября 2021года и осуществление ежегодной индексации с 1 октября в 2022 и 2023 годах оплаты труда сотрудников органов местного самоуправления и обеспечивающих их деятельность учреждений  в 2022 году – на 4,0%, в 2023 году – на 4,0%;</w:t>
      </w:r>
    </w:p>
    <w:p>
      <w:pPr>
        <w:pStyle w:val="Normal"/>
        <w:ind w:firstLine="720"/>
        <w:jc w:val="both"/>
        <w:rPr/>
      </w:pPr>
      <w:r>
        <w:rPr/>
        <w:t>- роста цен на услуги организаций ЖКХ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u w:val="single"/>
        </w:rPr>
      </w:pPr>
      <w:r>
        <w:rPr/>
        <w:t>электрическая энергия (в среднем за год к предыдущему году)                  в 2021 году на 3,7 %, в 2022 году на 4,0 %, в 2023 году на 4,0 %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- ежегодной индексации на прогнозный уровень инфляции (в 2021оду - 4,0%, в 2022 году – 4,0%, в 2023 году – 4,0%) социально-значим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расходных обязательств бюджета сельского поселения                                           на 2021 год и на плановый период 2022 и 2023 годов осуществлялось исходя из необходимости безусловного исполнения (на основе принципа эффективности использования бюджетных средств, закрепленного ст. 34 Бюджетного кодекса Российской Федерации) действующих расходных обязательств (прежде всего, социально значимых и первоочередных расходов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ANX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ая структура расходов   бюджета</w:t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ANX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 сельского поселения на 2021 год и на плановый период 2022 и 2023годов сформирован  в функциональной, ведомственной и в программной структуре расходов на основе утвержденного  Распоряжением главы администрации Борщево-Песковского сельского поселения Эртильского муниципального района Воронежской области </w:t>
      </w:r>
      <w:r>
        <w:rPr>
          <w:bCs/>
          <w:sz w:val="24"/>
          <w:szCs w:val="24"/>
        </w:rPr>
        <w:t>от 01.11.2013 года №12-р Перечня муниципальных программ.</w:t>
      </w:r>
    </w:p>
    <w:p>
      <w:pPr>
        <w:pStyle w:val="ConsPlusNonformat"/>
        <w:tabs>
          <w:tab w:val="clear" w:pos="708"/>
          <w:tab w:val="left" w:pos="709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а программных  расходов   бюджета на 2021 год  и на плановый период 2022 и 2023 годов представлена в таблице.</w:t>
      </w:r>
    </w:p>
    <w:p>
      <w:pPr>
        <w:pStyle w:val="ConsPlusNonformat"/>
        <w:tabs>
          <w:tab w:val="clear" w:pos="708"/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06"/>
        <w:gridCol w:w="1406"/>
        <w:gridCol w:w="205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од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сходы на реализацию муниципальных програм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2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1 Расходы на реализацию муниципальных под програм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/>
              </w:rPr>
              <w:t>Управление муниципальными финанс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Благоустройство территории Борщево-Пес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витие культуры Борщево-Пес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еспечение реализации муниципальной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,4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ая  программа Борщево-Песк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«Социально-экономическое развитие Борщево-Песковского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сельского поселения»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ями муниципальной программы являются:</w:t>
      </w:r>
      <w:r>
        <w:rPr>
          <w:bCs/>
        </w:rPr>
        <w:t xml:space="preserve"> Обеспечение эффективного и ответственного управления системой муниципальных финансов Борщево-Песковского сельского поселения Эртильского муниципального района.</w:t>
      </w:r>
      <w:r>
        <w:rPr/>
        <w:t xml:space="preserve"> Улучшение материально-технического обеспечения администрации сельского поселения, упрощение процедур получения гражданами и юридическими лицами массовых общественно значимых государственных и муниципальных услуг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 бюджете на 2021 год предусмотрены бюджетные ассигнования на реализацию указанной  программы в сумме – 2572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В рамках подпрограммы </w:t>
      </w:r>
      <w:r>
        <w:rPr>
          <w:b/>
        </w:rPr>
        <w:t>«</w:t>
      </w:r>
      <w:r>
        <w:rPr>
          <w:b/>
          <w:i/>
        </w:rPr>
        <w:t>управление муниципальными финансами</w:t>
      </w:r>
      <w:r>
        <w:rPr>
          <w:b/>
        </w:rPr>
        <w:t>»</w:t>
      </w:r>
      <w:r>
        <w:rPr/>
        <w:t xml:space="preserve"> финансирование нулево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В рамках  подпрограммы </w:t>
      </w:r>
      <w:r>
        <w:rPr>
          <w:b/>
          <w:i/>
        </w:rPr>
        <w:t>«благоустройство территории Борщево-Песковского сельского поселения»</w:t>
      </w:r>
      <w:r>
        <w:rPr/>
        <w:t xml:space="preserve"> предусмотрены средства на  финансирование  мероприятий по организации уличного освещения  на 2021г.-в сумме 140,0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В рамках подпрограммы «</w:t>
      </w:r>
      <w:r>
        <w:rPr>
          <w:b/>
          <w:i/>
        </w:rPr>
        <w:t>развитие культуры Борщево-Песковского сельского поселения»</w:t>
      </w:r>
      <w:r>
        <w:rPr/>
        <w:t xml:space="preserve"> финансирование направлено на создание условий для организации досуга и обеспечение жителей поселения услугами организаций культуры на 2021 год  в сумме 400,0 тыс.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 xml:space="preserve">В рамках   подпрограммы  </w:t>
      </w:r>
      <w:r>
        <w:rPr>
          <w:b/>
          <w:i/>
        </w:rPr>
        <w:t>«обеспечение реализации муниципальной программы»</w:t>
      </w:r>
      <w:r>
        <w:rPr/>
        <w:t xml:space="preserve"> предусмотрены средства на 2021год в сумме 2032,6 тыс.рублей, в т.ч.: на социальную поддержку отдельных категорий граждан в 2021 году в сумме 73,0 тыс.рублей, на участие в предупреждении и ликвидации последствий чрезвычайных ситуаций в границах поселения, обеспечение первичных мер пожарной безопасности на 2021год в сумме 2,0 тыс.рублей, на содержание работников военно-учетного стола на 2021год в сумме 90,6 тыс.рублей, на финансовое обеспечение деятельности администрации на 2021 год в сумме 1867,0 тыс.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объемов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бюджетной классификации расходов </w:t>
      </w:r>
    </w:p>
    <w:p>
      <w:pPr>
        <w:pStyle w:val="Normal"/>
        <w:autoSpaceDE w:val="false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по разделам классификации расходов бюджетов характеризуется следующими данными:</w:t>
      </w:r>
    </w:p>
    <w:p>
      <w:pPr>
        <w:pStyle w:val="TextBodyIndent"/>
        <w:ind w:firstLine="540"/>
        <w:jc w:val="right"/>
        <w:rPr/>
      </w:pPr>
      <w:r>
        <w:rPr/>
        <w:t>тыс.рублей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1260"/>
        <w:gridCol w:w="1080"/>
        <w:gridCol w:w="1260"/>
        <w:gridCol w:w="108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2"/>
            <w:bookmarkEnd w:id="0"/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й 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ия к утверж-денному бюдже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го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ия к утверж-денному бюдже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ия к утверж-денному бюдже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J2"/>
            <w:bookmarkStart w:id="2" w:name="RANGE!A4"/>
            <w:bookmarkEnd w:id="1"/>
            <w:bookmarkEnd w:id="2"/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>
                <w:b/>
                <w:bCs/>
              </w:rPr>
              <w:t xml:space="preserve"> (без учета условно утвержд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5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9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7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20,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8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8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13,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, 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Общегосударственные вопросы»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/>
          <w:i/>
          <w:spacing w:val="-1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менение объемов бюджетных ассигнований по данному разделу в 2021 году обусловлено общими подходами к планированию бюджетных ассигнований 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Национальная оборон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ходы по данному разделу осуществляются за счет субвенции на осуществление первичного воинского у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Национальная экономик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данному разделу предусмотрены расходы на обеспечение мероприятий по  ремонту автомобильных дорог местного значения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  <w:t>ервичных По данному разделу предусмотрены расходы на обеспечние мер пого бюджет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Жилищно-коммунальное хозяйство»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По данному разделу запланированы расходы на уличное освещение. Изменение объемов бюджетных ассигнований по данному разделу в 2021году обусловлено общими подходами к планированию бюджетных ассигнований 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Культура, кинематография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 xml:space="preserve">             </w:t>
      </w:r>
      <w:r>
        <w:rPr/>
        <w:t xml:space="preserve">По данному разделу предусмотрены расходы на создание условий для организации досуга и обеспечения жителей поселения услугами организаций культуры 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увеличение бюджетных ассигнований для сохранения на достигнутом уровне показателей оплаты труда по «указным» категориям работников бюджетной сферы.</w:t>
      </w:r>
    </w:p>
    <w:p>
      <w:pPr>
        <w:pStyle w:val="Normal"/>
        <w:spacing w:lineRule="auto" w:line="242"/>
        <w:jc w:val="center"/>
        <w:rPr>
          <w:b/>
          <w:b/>
          <w:i/>
          <w:i/>
        </w:rPr>
      </w:pPr>
      <w:r>
        <w:rPr>
          <w:b/>
          <w:i/>
        </w:rPr>
        <w:t>Раздел  «Социальная политика»</w:t>
      </w:r>
    </w:p>
    <w:p>
      <w:pPr>
        <w:pStyle w:val="Normal"/>
        <w:widowControl w:val="false"/>
        <w:spacing w:lineRule="auto" w:line="242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 данному разделу предусмотрены расходы на выплату доплаты к пенсии муниципальным служащим. Изменение объемов бюджетных ассигнований по данному разделу в 2021 году обусловлено общими подходами к планированию бюджетных ассигнова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основные направления</w:t>
      </w:r>
    </w:p>
    <w:p>
      <w:pPr>
        <w:pStyle w:val="Normal"/>
        <w:jc w:val="center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бюджетной и налоговой политики</w:t>
      </w:r>
    </w:p>
    <w:p>
      <w:pPr>
        <w:pStyle w:val="Normal"/>
        <w:jc w:val="center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 xml:space="preserve"> </w:t>
      </w:r>
      <w:r>
        <w:rPr>
          <w:b/>
          <w:bCs/>
          <w:caps/>
          <w:shadow/>
        </w:rPr>
        <w:t xml:space="preserve">БОРЩЕВО-ПЕСКОВСКОГО СЕЛЬСКОГО ПОСЕЛЕНИЯ Эртиль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aps/>
          <w:shadow/>
        </w:rPr>
        <w:t>воронежской области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hadow/>
        </w:rPr>
        <w:t xml:space="preserve">и на плановый период 2022 </w:t>
      </w:r>
      <w:r>
        <w:rPr>
          <w:b/>
          <w:bCs/>
          <w:shadow/>
        </w:rPr>
        <w:t>и</w:t>
      </w:r>
      <w:r>
        <w:rPr>
          <w:b/>
          <w:bCs/>
          <w:caps/>
          <w:shadow/>
        </w:rPr>
        <w:t xml:space="preserve">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hadow/>
          <w:sz w:val="40"/>
          <w:szCs w:val="40"/>
        </w:rPr>
      </w:pPr>
      <w:r>
        <w:rPr>
          <w:b/>
          <w:bCs/>
          <w:caps/>
          <w:shadow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shadow/>
        </w:rPr>
        <w:t xml:space="preserve">    </w:t>
      </w:r>
      <w:r>
        <w:rPr/>
        <w:t xml:space="preserve"> </w:t>
      </w:r>
      <w:r>
        <w:rPr/>
        <w:t>Основные направления бюджетной  и налоговой политики Борщево-Песковского сельского поселения Эртильского муниципального района Воронежской области на 2021 год и на плановый период 2022 и 2023 годов (далее – Основные направления) подготовлены в соответствии с бюджетным законодательством Российской Федерации и Положением о бюджетном  процессе в Борщево-Песковском сельском поселении Эртильского муниципального района, утвержденном решением Совета народных депутатов Борщево-Песковского сельского поселения Эртильского муниципального района от 24.12.2013 года № 24  (с дополнениями и изменениями) в целях определения подходов к формированию основных характеристик и прогнозируемых параметров районного бюджета на 2021год и на плановый период 2022 и 2023 годов.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       </w:t>
      </w:r>
      <w:r>
        <w:rPr/>
        <w:t>На этапе формирования проекта бюджета сельского поселения на 2021 год и плановый период до 2023 года  необходимо:</w:t>
      </w:r>
    </w:p>
    <w:p>
      <w:pPr>
        <w:pStyle w:val="Normal"/>
        <w:autoSpaceDE w:val="false"/>
        <w:jc w:val="both"/>
        <w:rPr/>
      </w:pPr>
      <w:r>
        <w:rPr/>
        <w:t>- прогнозирование доходной части производить с учетом реальной экономической ситуации в муниципальном образовании;</w:t>
      </w:r>
    </w:p>
    <w:p>
      <w:pPr>
        <w:pStyle w:val="Normal"/>
        <w:autoSpaceDE w:val="false"/>
        <w:jc w:val="both"/>
        <w:rPr/>
      </w:pPr>
      <w:r>
        <w:rPr/>
        <w:t>- провести мониторинг эффективности налоговых льгот по местным налогам и отменить неэффективные льготы;</w:t>
      </w:r>
    </w:p>
    <w:p>
      <w:pPr>
        <w:pStyle w:val="Normal"/>
        <w:autoSpaceDE w:val="false"/>
        <w:jc w:val="both"/>
        <w:rPr/>
      </w:pPr>
      <w:r>
        <w:rPr/>
        <w:t>- провести аналитическую работу по выявлению резервов увеличения доходов бюджета;</w:t>
      </w:r>
    </w:p>
    <w:p>
      <w:pPr>
        <w:pStyle w:val="Normal"/>
        <w:autoSpaceDE w:val="false"/>
        <w:jc w:val="both"/>
        <w:rPr/>
      </w:pPr>
      <w:r>
        <w:rPr/>
        <w:t>- усилить контроль за деятельностью организаций и индивидуальных предпринимателей, применяющих специальный режим налогооблажения;</w:t>
      </w:r>
    </w:p>
    <w:p>
      <w:pPr>
        <w:pStyle w:val="Normal"/>
        <w:jc w:val="both"/>
        <w:rPr>
          <w:spacing w:val="-2"/>
        </w:rPr>
      </w:pPr>
      <w:r>
        <w:rPr/>
        <w:t xml:space="preserve">- принять ряд мер, обеспечивающих стабильность и увеличение поступления доходов в местные бюджеты, в том числе за счет сокращения недоимки;  </w:t>
      </w:r>
    </w:p>
    <w:p>
      <w:pPr>
        <w:pStyle w:val="Normal"/>
        <w:rPr/>
      </w:pPr>
      <w:r>
        <w:rPr>
          <w:spacing w:val="-2"/>
        </w:rPr>
        <w:t>-   учесть  результаты  реализации</w:t>
      </w:r>
      <w:r>
        <w:rPr/>
        <w:t xml:space="preserve"> </w:t>
      </w:r>
      <w:r>
        <w:rPr>
          <w:spacing w:val="-2"/>
        </w:rPr>
        <w:t xml:space="preserve">муниципальной </w:t>
      </w:r>
      <w:r>
        <w:rPr>
          <w:rFonts w:eastAsia="Calibri"/>
        </w:rPr>
        <w:t xml:space="preserve">программы </w:t>
      </w:r>
      <w:r>
        <w:rPr/>
        <w:t xml:space="preserve">"Социально-экономическое развитие Борщево-Песковского сельского поселения"   </w:t>
      </w:r>
      <w:r>
        <w:rPr>
          <w:rFonts w:eastAsia="Calibri"/>
        </w:rPr>
        <w:t xml:space="preserve">  п</w:t>
      </w:r>
      <w:r>
        <w:rPr/>
        <w:t>редусматривающей достижение целевых показателей комплекса мер, направленных на обеспечение сбалансированности  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постоянно меняющихся социально-экономических условиях в 2021-2023 годах потребуется принятие решений по рациональному использованию имеющихся ресурсов, а также по</w:t>
      </w:r>
      <w:r>
        <w:rPr>
          <w:iCs/>
        </w:rPr>
        <w:t xml:space="preserve"> повышению эффективности и результативности имеющихся инструментов программно-целевого управления и бюджетирования, включая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 повышение качества предоставления муниципальных услуг, совершенствование механизмов планирования бюджетных ассигнований   бюджета для финансового обеспечения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вышение открытости и прозрачности информации об управлении общественными финансами.</w:t>
      </w:r>
    </w:p>
    <w:p>
      <w:pPr>
        <w:pStyle w:val="Normal"/>
        <w:ind w:firstLine="709"/>
        <w:jc w:val="both"/>
        <w:rPr/>
      </w:pPr>
      <w:r>
        <w:rPr/>
        <w:t>Политику открытости и прозрачности бюджетного процесса   предстоит решать путем:</w:t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 xml:space="preserve">- обеспечения </w:t>
      </w:r>
      <w:r>
        <w:rPr>
          <w:bCs/>
        </w:rPr>
        <w:t>информирования населения о подготовке проектов и исполнении  соответствующих бюджетов посредством</w:t>
      </w:r>
      <w:r>
        <w:rPr/>
        <w:t xml:space="preserve"> </w:t>
      </w:r>
      <w:r>
        <w:rPr>
          <w:bCs/>
        </w:rPr>
        <w:t xml:space="preserve">публикации </w:t>
      </w:r>
      <w:r>
        <w:rPr/>
        <w:t>в сборнике нормативно-правовых актов Борщево-Песковского сельского поселения "Муниципальный вестник".</w:t>
      </w:r>
    </w:p>
    <w:p>
      <w:pPr>
        <w:pStyle w:val="Normal"/>
        <w:spacing w:lineRule="auto" w:line="360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характеристики   бюджет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орщево-Песковского сельского поселения на 2021 год и на период до 2023 года</w:t>
      </w:r>
    </w:p>
    <w:p>
      <w:pPr>
        <w:pStyle w:val="Normal"/>
        <w:ind w:left="1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ые характеристики   бюджета Борщево-Песковского сельского поселения на 2021 год и на плановый период 2022 и 2023 годов, рассчитанные на основе сценарных условий функционирования экономики Российской Федерации, основных параметрах прогноза социально-экономического развития Борщево-Песквовского сельского поселения на 2021</w:t>
      </w:r>
      <w:r>
        <w:rPr>
          <w:lang w:val="en-US"/>
        </w:rPr>
        <w:t> </w:t>
      </w:r>
      <w:r>
        <w:rPr/>
        <w:t>год и на период до 2023года, представлены в таблиц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674"/>
        <w:gridCol w:w="1522"/>
        <w:gridCol w:w="1521"/>
        <w:gridCol w:w="12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559"/>
        <w:gridCol w:w="1541"/>
        <w:gridCol w:w="1559"/>
        <w:gridCol w:w="1241"/>
      </w:tblGrid>
      <w:tr>
        <w:trPr>
          <w:tblHeader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,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на общее покрытие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,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  <w:tr>
        <w:trPr>
          <w:trHeight w:val="34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,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дефицита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юджетная и налоговая политика в области доходов</w:t>
      </w:r>
    </w:p>
    <w:p>
      <w:pPr>
        <w:pStyle w:val="Normal"/>
        <w:jc w:val="center"/>
        <w:rPr/>
      </w:pPr>
      <w:r>
        <w:rPr>
          <w:b/>
        </w:rPr>
        <w:t>на 2021год и на плановый период 2022 и 2023 год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ом в налоговой политике Борщево-Песковского сельского поселения Эртильского муниципального района Воронежской области на 2021год  и на плановый период 2022 и 2023 годов является обеспечение экономического роста и повышение налогового администрирования, в целях увеличения доходов  бюджета поселения.</w:t>
      </w:r>
    </w:p>
    <w:p>
      <w:pPr>
        <w:pStyle w:val="Normal"/>
        <w:ind w:firstLine="709"/>
        <w:jc w:val="both"/>
        <w:rPr/>
      </w:pPr>
      <w:r>
        <w:rPr/>
        <w:t>В 2021 году и среднесрочной перспективе основными направлениями налоговой политики остаются:</w:t>
      </w:r>
    </w:p>
    <w:p>
      <w:pPr>
        <w:pStyle w:val="Normal"/>
        <w:ind w:firstLine="709"/>
        <w:jc w:val="both"/>
        <w:rPr/>
      </w:pPr>
      <w:r>
        <w:rPr/>
        <w:t>- стимулирование инвестиционной деятельности путем предоставления налоговых льгот;</w:t>
      </w:r>
    </w:p>
    <w:p>
      <w:pPr>
        <w:pStyle w:val="Normal"/>
        <w:ind w:firstLine="709"/>
        <w:jc w:val="both"/>
        <w:rPr/>
      </w:pPr>
      <w:r>
        <w:rPr/>
        <w:t>- поддержка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администрирования доходов;</w:t>
      </w:r>
    </w:p>
    <w:p>
      <w:pPr>
        <w:pStyle w:val="Normal"/>
        <w:ind w:firstLine="709"/>
        <w:jc w:val="both"/>
        <w:rPr/>
      </w:pPr>
      <w:r>
        <w:rPr/>
        <w:t>В целях наращивания налогового потенциала   продолжится работа по совершенствованию администрирования доходов   бюджета в части:</w:t>
      </w:r>
    </w:p>
    <w:p>
      <w:pPr>
        <w:pStyle w:val="Normal"/>
        <w:ind w:firstLine="709"/>
        <w:jc w:val="both"/>
        <w:rPr/>
      </w:pPr>
      <w:r>
        <w:rPr/>
        <w:t>- усиления контроля за полнотой и своевременностью уплаты налогов и сборов в бюдже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существления взаимодействия с налогоплательщиками поселения по вопросам взыскания сложившейся недоимки и недопущения возникновения задолженности по текущим платежам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овышения ответственности администраторов доходов за исполнением налогоплательщиками своих обязательств перед бюджетом.</w:t>
      </w:r>
    </w:p>
    <w:p>
      <w:pPr>
        <w:pStyle w:val="Normal"/>
        <w:ind w:firstLine="720"/>
        <w:jc w:val="both"/>
        <w:rPr/>
      </w:pPr>
      <w:r>
        <w:rPr/>
        <w:t xml:space="preserve">При формировании доходной базы </w:t>
      </w:r>
      <w:r>
        <w:rPr>
          <w:bCs/>
        </w:rPr>
        <w:t xml:space="preserve">  бюджета сельского поселения на 2021 год и плановый период 2022-2023 годов учитывались</w:t>
      </w:r>
      <w:r>
        <w:rPr/>
        <w:t xml:space="preserve"> изменения федерального и регионального налогового и бюджетного законодательства. Дополнительные доходы в 2021году составят 120,0 тыс. рублей за счет доходов, полученных в виде арендной платы за земли, находящиеся в собственности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дходы к планированию объемов и структуры расходов бюджета Борщево-Песк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 </w:t>
      </w:r>
      <w:r>
        <w:rPr/>
        <w:t>Формирование расходных обязательств бюджета Борщево-Песковского сельского поселения   на 2021-2023 годы осуществлялось исходя из необходимости безусловного исполнения (на основе принципа эффективности использования бюджетных средств, закрепленного ст. 34 Бюджетного кодекса Российской Федерации) действующих расходных обязательств (прежде всего, социально значимых и первоочередных расходов). При этом учитывались изменения действующего бюджет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 xml:space="preserve">Для создания правовой базы перехода к формированию  бюджета на основе программно-целевого принципа внесены соответствующие изменения в положение о бюджетном процессе </w:t>
      </w:r>
      <w:r>
        <w:rPr>
          <w:bCs/>
        </w:rPr>
        <w:t>Решением Совета народных депутатов №170 от 13.04.2018г. «О внесении изменений в Решение Совета народных депутатов от 24.12.2013г.№24 «Об утверждении положения о бюджетном процессе Борщево-Песковского сельского поселения».</w:t>
      </w:r>
    </w:p>
    <w:p>
      <w:pPr>
        <w:pStyle w:val="TextBody"/>
        <w:ind w:left="40" w:right="-6" w:firstLine="709"/>
        <w:rPr/>
      </w:pPr>
      <w:r>
        <w:rPr/>
        <w:t>При формировании бюджетных проектировок на 2021-2023  годы  по расходам учитываются:</w:t>
      </w:r>
    </w:p>
    <w:p>
      <w:pPr>
        <w:pStyle w:val="TextBody"/>
        <w:widowControl w:val="false"/>
        <w:numPr>
          <w:ilvl w:val="0"/>
          <w:numId w:val="3"/>
        </w:numPr>
        <w:ind w:left="0" w:right="-6" w:firstLine="360"/>
        <w:jc w:val="both"/>
        <w:rPr/>
      </w:pPr>
      <w:r>
        <w:rPr/>
        <w:t xml:space="preserve">планирование расходов на оплату труда с начислениями работникам муниципальных учреждений с учетом проекта Федерального закона «О минимальном размере оплаты труда»  об установлении минимального размера оплаты труда с 1 января 2021 года в сумме 12792 рублей в месяц; </w:t>
      </w:r>
    </w:p>
    <w:p>
      <w:pPr>
        <w:pStyle w:val="Default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</w:rPr>
        <w:t>планирование расходов на оплату труда отдельным категориям работников бюджетной сферы в соответствии с указом Президента Российской Федерации от 7 мая 2012 года № 597 согласно планам мероприятий («дорожным картам») по развитию отраслей социальной сферы с учетом достижения целевых показателей повышения оплаты труда работников бюджетной сферы в 2020году с сохранением в 2021-2023 годах достигнутых в 2020 году соглаш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ланирование расходов на услуги организаций ЖКХ с учетом ежегодного роста цен с 1 июля в соответствии со сценарными условиями социально-экономического развития Российской Федерации на 2020-2023годы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        </w:t>
      </w:r>
      <w:r>
        <w:rPr/>
        <w:t>Для решения вопросов местного значения потребуется рациональное и максимально эффективное использование бюджетных средств, а так же принятие мер по мобилизации доходов, обеспечить сбалансированность бюджета поселения за счет повышения налогового администрирования доходов и оптимизации бюджетных  расходов при условии не снижения качества и объемов представленн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/>
        <w:t xml:space="preserve">В целом реализация представленных в Основных направлениях бюджетной и налоговой политики сельского поселения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в 2021-2023 годах инструментов реализации бюджетной политики. </w:t>
      </w:r>
    </w:p>
    <w:p>
      <w:pPr>
        <w:pStyle w:val="Normal"/>
        <w:rPr/>
      </w:pPr>
      <w:r>
        <w:rPr/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/>
      </w:pPr>
      <w:r>
        <w:rPr>
          <w:sz w:val="24"/>
          <w:szCs w:val="24"/>
        </w:rPr>
        <w:t>«О бюджете сельского поселения на 2021 год и на плановый период 2022 и 2023 годов»</w:t>
      </w:r>
    </w:p>
    <w:p>
      <w:pPr>
        <w:pStyle w:val="TextBodyIndent"/>
        <w:ind w:left="425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о-Песковского сельского поселения</w:t>
      </w:r>
    </w:p>
    <w:p>
      <w:pPr>
        <w:pStyle w:val="ConsPlusTitle"/>
        <w:ind w:left="709" w:right="8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0"/>
        <w:gridCol w:w="3372"/>
        <w:gridCol w:w="2970"/>
        <w:gridCol w:w="1081"/>
        <w:gridCol w:w="809"/>
        <w:gridCol w:w="943"/>
      </w:tblGrid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8"/>
        <w:gridCol w:w="3345"/>
        <w:gridCol w:w="2944"/>
        <w:gridCol w:w="1060"/>
        <w:gridCol w:w="893"/>
        <w:gridCol w:w="925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2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2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2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/>
      </w:pPr>
      <w:r>
        <w:rPr>
          <w:sz w:val="24"/>
          <w:szCs w:val="24"/>
        </w:rPr>
        <w:t>«О бюджете сельского поселения на 2021 год и на плановый период 2022 и 2023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Борщево-Песковского сельского 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 плановый период 2022 и 2023 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мма (тыс. рублей)</w:t>
      </w:r>
    </w:p>
    <w:p>
      <w:pPr>
        <w:pStyle w:val="ConsPlusTitle"/>
        <w:tabs>
          <w:tab w:val="clear" w:pos="708"/>
          <w:tab w:val="left" w:pos="3015" w:leader="none"/>
        </w:tabs>
        <w:rPr/>
      </w:pPr>
      <w:r>
        <w:rPr/>
        <w:tab/>
      </w:r>
    </w:p>
    <w:tbl>
      <w:tblPr>
        <w:tblW w:w="5400" w:type="pct"/>
        <w:jc w:val="left"/>
        <w:tblInd w:w="-28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23"/>
        <w:gridCol w:w="3545"/>
        <w:gridCol w:w="1245"/>
        <w:gridCol w:w="1245"/>
        <w:gridCol w:w="1245"/>
      </w:tblGrid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</w:tbl>
    <w:p>
      <w:pPr>
        <w:pStyle w:val="ConsPlusTitle"/>
        <w:tabs>
          <w:tab w:val="clear" w:pos="708"/>
          <w:tab w:val="left" w:pos="301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78"/>
        <w:gridCol w:w="3543"/>
        <w:gridCol w:w="1276"/>
        <w:gridCol w:w="1276"/>
        <w:gridCol w:w="1276"/>
      </w:tblGrid>
      <w:tr>
        <w:trPr>
          <w:tblHeader w:val="true"/>
          <w:trHeight w:val="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234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9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000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18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 106  01030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06 0600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15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45160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3" w:name="P1013"/>
      <w:bookmarkStart w:id="4" w:name="P1013"/>
      <w:bookmarkEnd w:id="4"/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/>
      </w:pPr>
      <w:r>
        <w:rPr>
          <w:sz w:val="24"/>
          <w:szCs w:val="24"/>
        </w:rPr>
        <w:t>«О бюджете сельского поселения на 2021 год и на плановый период 2022 и 2023 годов»</w:t>
      </w:r>
    </w:p>
    <w:p>
      <w:pPr>
        <w:pStyle w:val="TextBodyIndent"/>
        <w:ind w:left="425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</w:t>
        <w:br/>
      </w:r>
      <w:r>
        <w:rPr>
          <w:b/>
          <w:bCs/>
        </w:rPr>
        <w:t xml:space="preserve">бюджета Борщево-Песковаского сельского поселения – органов </w:t>
      </w:r>
    </w:p>
    <w:p>
      <w:pPr>
        <w:pStyle w:val="Normal"/>
        <w:jc w:val="center"/>
        <w:rPr/>
      </w:pPr>
      <w:r>
        <w:rPr>
          <w:b/>
          <w:bCs/>
        </w:rPr>
        <w:t>государственной власти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57"/>
        <w:gridCol w:w="4885"/>
      </w:tblGrid>
      <w:tr>
        <w:trPr>
          <w:tblHeader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 Российской </w:t>
              <w:br/>
              <w:t>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</w:t>
              <w:br/>
              <w:t>администратора доходов бюджета сельского поселения</w:t>
            </w:r>
          </w:p>
        </w:tc>
      </w:tr>
      <w:tr>
        <w:trPr>
          <w:trHeight w:val="23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Главного адми-нистратора доходов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областного бюджета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68"/>
        <w:gridCol w:w="4887"/>
      </w:tblGrid>
      <w:tr>
        <w:trPr>
          <w:tblHeader w:val="true"/>
          <w:trHeight w:val="3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емельный налог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 04050 01 0000 1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Земельный налог ( по обязательствам, возникшим до 1 января 2006года) мобилизуемый на территориях поселе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/>
      </w:pPr>
      <w:r>
        <w:rPr>
          <w:sz w:val="24"/>
          <w:szCs w:val="24"/>
        </w:rPr>
        <w:t>«О бюджете сельского поселения на 2021 год и на плановый период 2022 и 2023 годов»</w:t>
      </w:r>
    </w:p>
    <w:p>
      <w:pPr>
        <w:pStyle w:val="TextBodyIndent"/>
        <w:ind w:left="425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Борщево-Песковского сельского поселения     – органов местного самоуправления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00"/>
        <w:gridCol w:w="5578"/>
      </w:tblGrid>
      <w:tr>
        <w:trPr>
          <w:trHeight w:val="15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Код администр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тора неналоговых дох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9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Борщево-Песковского сельского поселения  Эртильского муниципального района Воронежской области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/>
              <w:t>ИНН  3632002625  КПП  363201001   ОКТМО 20658416</w:t>
            </w:r>
          </w:p>
        </w:tc>
      </w:tr>
      <w:tr>
        <w:trPr>
          <w:trHeight w:val="79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/>
            </w:pPr>
            <w:r>
              <w:rPr/>
              <w:t>108 04020 01 1000 1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00"/>
        <w:gridCol w:w="5578"/>
      </w:tblGrid>
      <w:tr>
        <w:trPr>
          <w:trHeight w:val="9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4 02053 10 0000 440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30 10 0000 1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00"/>
        <w:gridCol w:w="55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10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02 15001 10 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  бюджетной обеспеченност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02 15002 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Дотация бюджетам  сельских поселений на поддержку мер по обеспечению  сбалансированности  бюджето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02 35118 10 0000 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</w:tr>
      <w:tr>
        <w:trPr>
          <w:trHeight w:val="3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00"/>
        <w:gridCol w:w="5578"/>
      </w:tblGrid>
      <w:tr>
        <w:trPr>
          <w:trHeight w:val="72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67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8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08 05000 10 0000 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Перечисления из бюджетов сельских поселений  ( в бюджеты поселений) для осуществления возврата (зачета) излишне 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18 00000 00 0000 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18 00000 00 0000 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18 05030 10 0000 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19 00000 00 0000 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19 00000 10 0000 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2 19 60010 10 0000 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/>
      </w:pPr>
      <w:r>
        <w:rPr>
          <w:sz w:val="24"/>
          <w:szCs w:val="24"/>
        </w:rPr>
        <w:t>«О бюджете сельского поселения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источников </w:t>
      </w:r>
    </w:p>
    <w:p>
      <w:pPr>
        <w:pStyle w:val="ConsPlusTitle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ирования дефицита бюджета </w:t>
      </w:r>
    </w:p>
    <w:p>
      <w:pPr>
        <w:pStyle w:val="ConsPlusTitle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о-Песковского сельского поселения</w:t>
      </w:r>
    </w:p>
    <w:p>
      <w:pPr>
        <w:pStyle w:val="ConsPlusTitle"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"/>
        <w:gridCol w:w="3134"/>
        <w:gridCol w:w="5258"/>
      </w:tblGrid>
      <w:tr>
        <w:trPr>
          <w:trHeight w:val="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</w:tbl>
    <w:p>
      <w:pPr>
        <w:pStyle w:val="Normal"/>
        <w:autoSpaceDE w:val="false"/>
        <w:spacing w:lineRule="auto" w:line="12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12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6"/>
        <w:gridCol w:w="3113"/>
        <w:gridCol w:w="5256"/>
      </w:tblGrid>
      <w:tr>
        <w:trPr>
          <w:tblHeader w:val="true"/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/>
      </w:pPr>
      <w:r>
        <w:rPr>
          <w:sz w:val="24"/>
          <w:szCs w:val="24"/>
        </w:rPr>
        <w:t>«О бюджете сельского поселения на 2021 год и на плановый период 2022 и 2023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Борщево-Песковского сельского поселения  на 2021 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22 и 2023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blHeader w:val="true"/>
          <w:trHeight w:val="3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1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,6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,6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11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0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(расходы, 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на указанные ц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 (Закупка товаров, работ и услуг для обеспечения государственных (муниципальных) нужд)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</w:t>
            </w:r>
            <w:r>
              <w:rPr>
                <w:lang w:val="en-US"/>
              </w:rPr>
              <w:t>S8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6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/>
      </w:pPr>
      <w:r>
        <w:rPr>
          <w:sz w:val="24"/>
          <w:szCs w:val="24"/>
        </w:rPr>
        <w:t>«О бюджете сельского поселения на 2021 год и на плановый период 2022 и 2023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 и подразделам, целевым статьям (муниципальным программам Борщево-Песковского сельского поселения Эртильского муниципального района), группам видов расходов классификации расходов бюджета Борщево-Песковского сельского поселения на 2021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22 и 2023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blHeader w:val="true"/>
          <w:trHeight w:val="333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1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,6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,0</w:t>
            </w:r>
          </w:p>
        </w:tc>
      </w:tr>
      <w:tr>
        <w:trPr>
          <w:trHeight w:val="17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118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40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40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40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54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07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(расходы, 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на указанные ц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 (Закупка товаров, работ и услуг для обеспечения государственных (муниципальных) нужд) (софинансирован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</w:t>
            </w:r>
            <w:r>
              <w:rPr>
                <w:lang w:val="en-US"/>
              </w:rPr>
              <w:t>S8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6</w:t>
            </w:r>
          </w:p>
        </w:tc>
      </w:tr>
      <w:tr>
        <w:trPr>
          <w:trHeight w:val="34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55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55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55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55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/>
      </w:pPr>
      <w:r>
        <w:rPr>
          <w:sz w:val="24"/>
          <w:szCs w:val="24"/>
        </w:rPr>
        <w:t>«О бюджете сельского поселения на 2021 год 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целевым статьям (муниципальным программам Борщево-Песковского сельского поселения Эртильского муниципального района), группам видов расходов, разделам, подразделам  классификации расходов бюджета Борщево-Пес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 год и на плановый период 2022 и 2023</w:t>
      </w:r>
      <w:r>
        <w:rPr/>
        <w:t xml:space="preserve"> год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0"/>
        <w:gridCol w:w="1558"/>
        <w:gridCol w:w="567"/>
        <w:gridCol w:w="567"/>
        <w:gridCol w:w="567"/>
        <w:gridCol w:w="997"/>
        <w:gridCol w:w="850"/>
        <w:gridCol w:w="992"/>
      </w:tblGrid>
      <w:tr>
        <w:trPr>
          <w:trHeight w:val="9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,6</w:t>
            </w:r>
          </w:p>
        </w:tc>
      </w:tr>
      <w:tr>
        <w:trPr>
          <w:trHeight w:val="1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о - экономическое развитие Борщево-Песков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территории Борщево - Песков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 (Закупка товаров, работ и услуг для обеспечения государственных (муниципальных) нужд) (софинансир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2 05 </w:t>
            </w:r>
            <w:r>
              <w:rPr>
                <w:bCs/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 2 05 8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0"/>
        <w:gridCol w:w="1558"/>
        <w:gridCol w:w="567"/>
        <w:gridCol w:w="567"/>
        <w:gridCol w:w="567"/>
        <w:gridCol w:w="1138"/>
        <w:gridCol w:w="851"/>
        <w:gridCol w:w="8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Борщево-Песков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3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0</w:t>
            </w:r>
          </w:p>
        </w:tc>
      </w:tr>
    </w:tbl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0"/>
        <w:gridCol w:w="1558"/>
        <w:gridCol w:w="567"/>
        <w:gridCol w:w="567"/>
        <w:gridCol w:w="567"/>
        <w:gridCol w:w="1138"/>
        <w:gridCol w:w="851"/>
        <w:gridCol w:w="52"/>
        <w:gridCol w:w="7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 </w:t>
            </w:r>
            <w:r>
              <w:rPr/>
              <w:t xml:space="preserve"> и пожаро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работников военно-учетного стол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</w:tbl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0"/>
        <w:gridCol w:w="1558"/>
        <w:gridCol w:w="567"/>
        <w:gridCol w:w="567"/>
        <w:gridCol w:w="567"/>
        <w:gridCol w:w="1138"/>
        <w:gridCol w:w="903"/>
        <w:gridCol w:w="7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 (расходы, 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на указанные ц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ерхнем пределе муниципального и коммерческого долга Борщево-Песковского сельского  поселения Эртильского муниципального района Воронежской области по состоянию на 31.12.2021 года, 31.12.2022 года и на 31.12.2023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ерхний предел муниципального и коммерческого долга Борщево-Песковского сельского поселения Эртильского муниципального района Воронежской области по состоянию на 31.12.2021года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жидаемый объем муниципального долга на 01.01.2021года – </w:t>
      </w:r>
      <w:r>
        <w:rPr>
          <w:rFonts w:cs="Times New Roman" w:ascii="Times New Roman" w:hAnsi="Times New Roman"/>
          <w:b/>
          <w:bCs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ивлечение заимствований – 0,0 тыс. рублей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гашение заимствований  –  </w:t>
      </w:r>
      <w:r>
        <w:rPr>
          <w:rFonts w:cs="Times New Roman" w:ascii="Times New Roman" w:hAnsi="Times New Roman"/>
          <w:b/>
          <w:bCs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Предоставление гарантий – 0,0 тыс. рубле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-  Погашение гарантий – 0,0 тыс. рублей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Объем муниципального долга на </w:t>
      </w:r>
      <w:r>
        <w:rPr>
          <w:rFonts w:cs="Times New Roman" w:ascii="Times New Roman" w:hAnsi="Times New Roman"/>
          <w:sz w:val="28"/>
          <w:szCs w:val="28"/>
          <w:u w:val="single"/>
        </w:rPr>
        <w:t>31.12.2021 года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bCs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, верхний предел долга по муниципальным гарантиям 0 тыс. рублей.</w:t>
      </w:r>
    </w:p>
    <w:p>
      <w:pPr>
        <w:pStyle w:val="ConsNonformat"/>
        <w:widowControl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Верхний предел муниципального и коммерческого долга Борщево-Песковского сельского поселения Эртильского муниципального района Воронежской области по состоянию на 31.12.2022года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м государственного долга на 01.01.2022 года –</w:t>
      </w:r>
      <w:r>
        <w:rPr>
          <w:rFonts w:cs="Times New Roman" w:ascii="Times New Roman" w:hAnsi="Times New Roman"/>
          <w:b/>
          <w:sz w:val="28"/>
          <w:szCs w:val="28"/>
        </w:rPr>
        <w:t>0,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ивлечение заимствований –  0,0 тыс. рублей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Погашение заимствований –</w:t>
      </w:r>
      <w:r>
        <w:rPr>
          <w:rFonts w:cs="Times New Roman" w:ascii="Times New Roman" w:hAnsi="Times New Roman"/>
          <w:b/>
          <w:sz w:val="28"/>
          <w:szCs w:val="28"/>
        </w:rPr>
        <w:t>0,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Предоставление гарантий – 0 тыс. рубле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-  Погашение гарантий – 0 тыс. рублей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Объем муниципального долга на </w:t>
      </w:r>
      <w:r>
        <w:rPr>
          <w:rFonts w:cs="Times New Roman" w:ascii="Times New Roman" w:hAnsi="Times New Roman"/>
          <w:sz w:val="28"/>
          <w:szCs w:val="28"/>
          <w:u w:val="single"/>
        </w:rPr>
        <w:t>31.12.2022года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, верхний предел долга по муниципальным гарантиям – 0 тыс. рублей.</w:t>
      </w:r>
    </w:p>
    <w:p>
      <w:pPr>
        <w:pStyle w:val="ConsNonformat"/>
        <w:widowControl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Верхний предел муниципального и коммерческого долга Борщево-Песковского сельского поселения Эртильского муниципального района Воронежской области по состоянию на 31.12.2023года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ъем муниципального долга на 01.01.2023 года –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ивлечение заимствований – 0,0 тыс. рублей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гашение заимствований – 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Предоставление гарантий – 0 тыс. рубле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-  Погашение гарантий – 0 тыс. рубле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Объем муниципального долга на </w:t>
      </w:r>
      <w:r>
        <w:rPr>
          <w:rFonts w:cs="Times New Roman" w:ascii="Times New Roman" w:hAnsi="Times New Roman"/>
          <w:sz w:val="28"/>
          <w:szCs w:val="28"/>
          <w:u w:val="single"/>
        </w:rPr>
        <w:t>31.12.2023года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bCs/>
          <w:sz w:val="28"/>
          <w:szCs w:val="28"/>
        </w:rPr>
        <w:t>0,0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, верхний предел долга по муниципальным гарантиям – 0 тыс. рублей.</w:t>
      </w:r>
    </w:p>
    <w:p>
      <w:pPr>
        <w:pStyle w:val="TextBodyIndent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5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Основной текст4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Маркированный список"/>
    <w:qFormat/>
    <w:pPr>
      <w:widowControl/>
      <w:numPr>
        <w:ilvl w:val="0"/>
        <w:numId w:val="2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">
    <w:name w:val="Красная строка 2"/>
    <w:basedOn w:val="TextBodyIndent"/>
    <w:qFormat/>
    <w:pPr>
      <w:spacing w:lineRule="auto" w:line="24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33:00Z</dcterms:created>
  <dc:creator>Teacher</dc:creator>
  <dc:description/>
  <cp:keywords/>
  <dc:language>en-US</dc:language>
  <cp:lastModifiedBy>borshevpeski.ertil</cp:lastModifiedBy>
  <cp:lastPrinted>2020-12-24T08:20:00Z</cp:lastPrinted>
  <dcterms:modified xsi:type="dcterms:W3CDTF">2020-12-29T11:54:00Z</dcterms:modified>
  <cp:revision>151</cp:revision>
  <dc:subject/>
  <dc:title/>
</cp:coreProperties>
</file>