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7200</wp:posOffset>
                </wp:positionV>
                <wp:extent cx="5940425" cy="226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БОРЩЕВО-ПЕСКОВ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right="-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right="-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07»  октября  2024 года                № 68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</w:rPr>
                              <w:t>с. Борщевские Пески</w:t>
                            </w:r>
                            <w:r>
                              <w:rPr>
                                <w:rFonts w:eastAsia="Calibri"/>
                                <w:bCs/>
                                <w:i/>
                                <w:spacing w:val="120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8.5pt;mso-wrap-distance-left:0pt;mso-wrap-distance-right:9pt;mso-wrap-distance-top:0pt;mso-wrap-distance-bottom:0pt;margin-top:3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БОРЩЕВО-ПЕСКОВСКОГО 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РТИЛЬ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ind w:left="283" w:right="-6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left="283" w:right="-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от «07»  октября  2024 года                № 68 </w:t>
                      </w: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Cs/>
                        </w:rPr>
                        <w:t>с. Борщевские Пески</w:t>
                      </w:r>
                      <w:r>
                        <w:rPr>
                          <w:rFonts w:eastAsia="Calibri"/>
                          <w:bCs/>
                          <w:i/>
                          <w:spacing w:val="120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Борщево-Песк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Эртиль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первое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п. 5 ст. 264.2 Бюджетного Кодекса Российской Федерации, п. 6 ст. 57 Устава Борщево-Песковского сельского поселения Эртильского муниципального района Воронежской области,                       администрация Борщево-Песковского сельского поселения Эртиль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отчет об исполнении бюджета Борщево-Песковского сельского поселения Эртильского муниципального района Воронежской области за первое полугодие 2024 года (Прилож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чет об исполнении бюджета Борщево-Песковского сельского поселения за первое полугодие  2024 г. направить в Совет народных депутатов Борщево-Песковского сельского поселения Эртиль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А. Помыт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39"/>
        <w:gridCol w:w="589"/>
        <w:gridCol w:w="2115"/>
        <w:gridCol w:w="2032"/>
      </w:tblGrid>
      <w:tr>
        <w:trPr>
          <w:trHeight w:val="266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1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1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о-Песко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тильского муниципального района</w:t>
            </w:r>
          </w:p>
        </w:tc>
      </w:tr>
      <w:tr>
        <w:trPr>
          <w:trHeight w:val="31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"07" октября 2024 года № 68  </w:t>
            </w:r>
          </w:p>
        </w:tc>
      </w:tr>
      <w:tr>
        <w:trPr>
          <w:trHeight w:val="31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"/>
        <w:gridCol w:w="30"/>
        <w:gridCol w:w="2238"/>
        <w:gridCol w:w="30"/>
        <w:gridCol w:w="22"/>
        <w:gridCol w:w="2221"/>
        <w:gridCol w:w="47"/>
        <w:gridCol w:w="2113"/>
        <w:gridCol w:w="7"/>
        <w:gridCol w:w="18"/>
        <w:gridCol w:w="12"/>
      </w:tblGrid>
      <w:tr>
        <w:trPr>
          <w:trHeight w:val="319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БЮДЖЕТА 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РЩЕВО-ПЕСКОВ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ЭРТИЛЬСКОГО МУНИЦИПАЛЬНОГО РАЙОНА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ЕРВОЕ ПОЛУГОДИЕ 2024 ГОДА</w:t>
            </w:r>
          </w:p>
        </w:tc>
      </w:tr>
      <w:tr>
        <w:trPr>
          <w:trHeight w:val="282" w:hRule="atLeast"/>
        </w:trPr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93 644,3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18 834,8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 254,5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2,0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8 505,9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20 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 664,9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0804020011000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17010501000001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15001100000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2 5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 (0000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16001100000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13 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13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35118100000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6 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7 533,6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40014100000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3 880,5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249999100000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003 763,8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918 763,8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ие безвозмездные поступления в бюджеты сельских поселений (0000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20705030100000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2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50 839,15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2 319,69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20140192020121</w:t>
            </w:r>
          </w:p>
        </w:tc>
        <w:tc>
          <w:tcPr>
            <w:tcW w:w="22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04 125,19</w:t>
            </w:r>
          </w:p>
        </w:tc>
        <w:tc>
          <w:tcPr>
            <w:tcW w:w="21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12 659,19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20140192020129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23 439,81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2 638,56</w:t>
            </w:r>
          </w:p>
        </w:tc>
      </w:tr>
      <w:tr>
        <w:trPr>
          <w:trHeight w:val="91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0140192010121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32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86 398,00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0140192010129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7 02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 465,35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014019201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5 35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55 250,84</w:t>
            </w:r>
          </w:p>
        </w:tc>
      </w:tr>
      <w:tr>
        <w:trPr>
          <w:trHeight w:val="69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040140192010247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 481,27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13014077918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5 000,00</w:t>
            </w:r>
          </w:p>
        </w:tc>
      </w:tr>
      <w:tr>
        <w:trPr>
          <w:trHeight w:val="91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13014079020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416,42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130140790200853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1130140794990540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03 1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27 325,00</w:t>
            </w:r>
          </w:p>
        </w:tc>
      </w:tr>
      <w:tr>
        <w:trPr>
          <w:trHeight w:val="69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2030140551180121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4 316,44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 800,00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2030140551180129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8 483,56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4 133,60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203014055118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314014039143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401014067843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 813,84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 813,84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401014069843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7 55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077,78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4090120288852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3 880,51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3012059301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30120593010247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5 155,27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3012059302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1 674,8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4 340,96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50301205S8670247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2 385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801013010059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08010130194990540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9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4 335,57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91410010140290470312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4 5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5 428,04</w:t>
            </w:r>
          </w:p>
        </w:tc>
      </w:tr>
      <w:tr>
        <w:trPr>
          <w:trHeight w:val="91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57 194,8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 515,20</w:t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7 194,80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6 515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7 194,80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6 515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 893 644,35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 012 651,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3 893 644,35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-3 012 651,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50 839,15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66 136,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 550 839,15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 966 136,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3:00Z</dcterms:created>
  <dc:creator>Любовь Васильевна</dc:creator>
  <dc:description/>
  <cp:keywords/>
  <dc:language>en-US</dc:language>
  <cp:lastModifiedBy>borshevpeski.ertil</cp:lastModifiedBy>
  <cp:lastPrinted>2021-04-23T08:35:00Z</cp:lastPrinted>
  <dcterms:modified xsi:type="dcterms:W3CDTF">2024-10-07T11:07:00Z</dcterms:modified>
  <cp:revision>48</cp:revision>
  <dc:subject/>
  <dc:title>АДМИНИСТРАЦИЯ </dc:title>
</cp:coreProperties>
</file>