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 «27» декабря 2024   года              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Борщевские Песк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от 29.12.2023. №18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ях решений: от 22.04.2024 г. № 32; от 25.10.2024 г. № 52)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орщево–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от 29.12.2023 г. № 18 «О бюджете сельского поселения на 2024 год и на плановый период 2025 и 2026 годов»( в редакции от 25.10.2024 г. № 52)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1.1. Часть 1 статьи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Борщево-Песк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щий объем доходов бюджета Борщево-Песковского сельского поселения 3881,9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690,0 тыс. рублей, в том числе: дотации – 458,0 тыс. рублей,  субвенции – 136,2 тыс. рублей, иных межбюджетных трансфертов – 2095,8 тыс. рублей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бщий объем расходов бюджета Борщево-Песковского сельского поселения в сумме 4646,3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дефицит бюджета Борщево-Песковского сельского поселения в сумме  764,4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источники внутреннего финансирования дефицита бюджета Борщево-Песков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Приложение 1 «Источники внутреннего финансирования дефицита бюджета Борщево-Песковс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1" w:hanging="0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епутатов Борщево-Песковского                   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орщево-Песк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44"/>
        <w:gridCol w:w="2742"/>
        <w:gridCol w:w="1147"/>
        <w:gridCol w:w="1109"/>
        <w:gridCol w:w="1110"/>
      </w:tblGrid>
      <w:tr>
        <w:trPr>
          <w:tblHeader w:val="true"/>
          <w:trHeight w:val="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6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6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6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>
          <w:trHeight w:val="7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6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1.3.</w:t>
      </w:r>
      <w:r>
        <w:rPr/>
        <w:t xml:space="preserve"> Приложение 2 «Поступление доходов бюджета Борщево-Песковс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орщево-Песк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рщево-Песковс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Борщево- Песк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орщево – Песк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орщево-Песковского  сельского поселения Эртильского муниципального района «Социально-экономическое  развитие Борщево-Песк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 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7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ч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 территории Борщево-Песк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ультура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орщево-Песковского сельского поселения), группам видов расходов классификации расходов бюджета Битюг-Матрён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орщево -Песковского сельского поселения), группам видов расходов классификации расходов бюджета Борщево - Песк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орщево-Песковского  сельского поселения Эртильского муниципального района «Социально-экономическое  развитие Борщево-Пес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 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7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ч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 территории Борщево-Пес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ультура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, классификации расходов бюджета Борщево-Песков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орщево 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568"/>
        <w:gridCol w:w="567"/>
        <w:gridCol w:w="567"/>
        <w:gridCol w:w="992"/>
        <w:gridCol w:w="992"/>
        <w:gridCol w:w="992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рщево -Песковского сельского поселения Эртильского  муниципального района «Социально-экономическое развитие Борщево 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,8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78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8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7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й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орщево-Песк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С.А. Помыт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00Z</dcterms:created>
  <dc:creator>user</dc:creator>
  <dc:description/>
  <cp:keywords/>
  <dc:language>en-US</dc:language>
  <cp:lastModifiedBy>borshevpeski.ertil</cp:lastModifiedBy>
  <cp:lastPrinted>2025-01-05T14:49:00Z</cp:lastPrinted>
  <dcterms:modified xsi:type="dcterms:W3CDTF">2025-01-09T10:36:00Z</dcterms:modified>
  <cp:revision>181</cp:revision>
  <dc:subject/>
  <dc:title/>
</cp:coreProperties>
</file>