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57200</wp:posOffset>
                </wp:positionV>
                <wp:extent cx="5940425" cy="2266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БОРЩЕВО-ПЕСКОВСКОГО 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3" w:right="-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3" w:right="-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14»  мая  2025 года                №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34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</w:rPr>
                              <w:t>с. Борщевские Пески</w:t>
                            </w:r>
                            <w:r>
                              <w:rPr>
                                <w:rFonts w:eastAsia="Calibri"/>
                                <w:bCs/>
                                <w:i/>
                                <w:spacing w:val="120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8.5pt;mso-wrap-distance-left:0pt;mso-wrap-distance-right:9pt;mso-wrap-distance-top:0pt;mso-wrap-distance-bottom:0pt;margin-top:3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БОРЩЕВО-ПЕСКОВСКОГО 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РТИЛЬ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ind w:left="283" w:right="-6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ind w:left="283" w:right="-6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от «14»  мая  2025 года                №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34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Cs/>
                        </w:rPr>
                        <w:t>с. Борщевские Пески</w:t>
                      </w:r>
                      <w:r>
                        <w:rPr>
                          <w:rFonts w:eastAsia="Calibri"/>
                          <w:bCs/>
                          <w:i/>
                          <w:spacing w:val="120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Борщево-Песко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Эртиль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за 1 квартал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п. 5 ст. 264.2 Бюджетного Кодекса Российской Федерации, п. 6 ст. 57 Устава Борщево-Песковского сельского поселения Эртильского муниципального района Воронежской области,                       администрация Борщево-Песковского сельского поселения Эртиль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Утвердить отчет об исполнении бюджета Борщево-Песковского сельского поселения Эртильского муниципального района Воронежской области за 1 квартал 2025 года (Прилож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тчет об исполнении бюджета Борщево-Песковского сельского поселения за 1 квартал 2024 г. направить в Совет народных депутатов Борщево-Песковского сельского поселения Эртиль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С.А. Помытк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975"/>
      </w:tblGrid>
      <w:tr>
        <w:trPr>
          <w:trHeight w:val="266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313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13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о-Песко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тильского муниципального района</w:t>
            </w:r>
          </w:p>
        </w:tc>
      </w:tr>
      <w:tr>
        <w:trPr>
          <w:trHeight w:val="313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"14" мая 2025 года № 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2977"/>
        <w:gridCol w:w="92"/>
        <w:gridCol w:w="1750"/>
        <w:gridCol w:w="1418"/>
      </w:tblGrid>
      <w:tr>
        <w:trPr>
          <w:trHeight w:val="80" w:hRule="atLeast"/>
        </w:trPr>
        <w:tc>
          <w:tcPr>
            <w:tcW w:w="107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 исполнении бюджета Борщево-Песковского сельского поселения на 2025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 2026-2027 годов за 1 квартал 2025 год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6 65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32 742,2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0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7,0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7,0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0,1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0,12</w:t>
            </w:r>
          </w:p>
        </w:tc>
      </w:tr>
      <w:tr>
        <w:trPr>
          <w:trHeight w:val="18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1,12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1,12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76,89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64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64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6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84,2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46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46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46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38,25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38,25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38,2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1 65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685,2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1 65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685,2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 65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685,2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5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5,2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685,2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5,2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 65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 5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8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8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 5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 5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30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 71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 360,1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0 00 0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7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371,6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2 00 0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756,2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Воронежской области "Развитие здравоохра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01 0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756,2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01 4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756,2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01 4 01 9202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756,2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01 4 01 92020 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756,2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01 4 01 92020 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756,2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01 4 01 92020 12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53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2 01 4 01 92020 12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03,2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0 0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115,4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Воронежской области "Развитие здравоохра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0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115,4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4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115,4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4 01 9201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115,48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4 01 92010 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201,6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4 01 92010 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201,6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4 01 92010 12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664,96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4 01 92010 12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36,6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4 01 92010 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913,8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4 01 92010 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913,8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4 01 92010 2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634,5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4 01 92010 2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9,3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0 0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5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Воронежской области "Развитие здравоохра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0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5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4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5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4 07 902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4 07 90200 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4 07 90200 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4 07 90200 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4 07 90200 8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4 07 9499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5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4 07 94990 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5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4 07 94990 5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5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0 00 0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5,2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0 0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5,2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Воронежской области "Развитие здравоохра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0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5,2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4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5,2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4 05 5118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5,2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4 05 51180 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35,2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4 05 51180 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35,2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4 05 51180 12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4 05 51180 12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5,2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4 05 51180 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4 05 51180 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4 05 51180 2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00 00 0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4 00 0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Воронежской области "Развитие здравоохра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4 01 0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4 01 4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4 01 4 03 9143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4 01 4 03 91430 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4 01 4 03 91430 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0 00 0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8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00 0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8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Воронежской области "Развитие здравоохра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01 0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8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01 2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8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01 2 02 88852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8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01 2 02 88852 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8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01 2 02 88852 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8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0 00 0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0 0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Воронежской области "Развитие здравоохра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0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5 9301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5 93010 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5 93010 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5 9302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5 93020 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5 93020 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5 S867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5 S8670 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5 S8670 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0 00 0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81,3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0 0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81,3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Воронежской области "Развитие здравоохра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0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81,3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3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81,33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3 01 9499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81,3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3 01 94990 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81,3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3 01 94990 5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81,3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0 00 0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21,89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0 0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21,8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Воронежской области "Развитие здравоохра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1 0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21,89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1 4 00 0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21,8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1 4 02 9047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21,8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1 4 02 90470 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21,8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1 4 02 90470 3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21,8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1 4 02 90470 3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21,89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 06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382,11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6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0 382,1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0 382,1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0 382,1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666 65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666 65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75 570,7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666 65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75 570,7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666 65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75 570,7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666 65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75 570,7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 71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 71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 188,6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 71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 188,6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 71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 188,6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 71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 188,64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33:00Z</dcterms:created>
  <dc:creator>Любовь Васильевна</dc:creator>
  <dc:description/>
  <cp:keywords/>
  <dc:language>en-US</dc:language>
  <cp:lastModifiedBy>borshevpeski.ertil</cp:lastModifiedBy>
  <cp:lastPrinted>2021-04-23T08:35:00Z</cp:lastPrinted>
  <dcterms:modified xsi:type="dcterms:W3CDTF">2025-05-15T07:46:00Z</dcterms:modified>
  <cp:revision>57</cp:revision>
  <dc:subject/>
  <dc:title>АДМИНИСТРАЦИЯ </dc:title>
</cp:coreProperties>
</file>