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РЩЕВ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2» апреля 2024 года                    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.Борщевские Песк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Борщево-Песковского сельского поселения от 29.12.2023. №18 «О бюджете сельского поселения на 2024 год и на плановый период 2025 и 2026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орщево -Песковского сельского поселения, Совет народных депутатов Борщево-Песк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в решение Совета народных депутатов от 29.12.2023 г. № 18 «О бюджете сель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Cs/>
        </w:rPr>
        <w:t>Часть 1 статьи 1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твердить основные характеристики бюджета Борщево-Песковского сельского поселения на 2024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бщий объем доходов бюджета Борщево-Песковского сельского поселения 3785,6 тыс. рублей,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2573,6 тыс. рублей, в том числе: дотации – 458,0 тыс. рублей,  субвенции – 136,0 тыс. рублей, иных межбюджетных трансфертов – 1979,6 тыс. рублей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щий объем расходов бюджета Борщево-Песковского сельского поселения в сумме 4442,8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дефицит бюджета Борщево-Песковского сельского поселения в сумме 457,2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Борщево-Песков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2</w:t>
      </w:r>
      <w:r>
        <w:rPr/>
        <w:t xml:space="preserve">.Приложение 1 «Источники внутреннего финансирования дефицита бюджета Борщево-Песковского сельского поселения на 2024 год и на плановый период 2025 и 2026 годов » изложить в новой редакции:                                  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40" w:right="-227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     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 xml:space="preserve">депутатов Борщево-Песковского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Эртильского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Воронежской области «О бюджете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на 2024 год и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на плановый период 2025 и 2026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годов</w:t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Борщево-Песковского сельского поселения на 2024 год </w:t>
      </w:r>
    </w:p>
    <w:p>
      <w:pPr>
        <w:pStyle w:val="Normal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03"/>
        <w:gridCol w:w="2928"/>
        <w:gridCol w:w="1233"/>
        <w:gridCol w:w="1233"/>
        <w:gridCol w:w="1233"/>
      </w:tblGrid>
      <w:tr>
        <w:trPr>
          <w:tblHeader w:val="true"/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8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8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8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8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44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44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44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  <w:tr>
        <w:trPr>
          <w:trHeight w:val="7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44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>1.3.</w:t>
      </w:r>
      <w:r>
        <w:rPr/>
        <w:t xml:space="preserve"> Приложение 2 «Поступление доходов бюджета Борщево-Песковского сельского поселения по кодам видов доходов, подвидов доходов на 2024 год и на плановый период 2025 и 2026 годов» изложить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орщево-Песковского сельско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юджете сельского поселения на 202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 и на плановый период 2025 и 2026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орщево-Песк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43"/>
        <w:gridCol w:w="1001"/>
        <w:gridCol w:w="986"/>
        <w:gridCol w:w="1003"/>
      </w:tblGrid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орщево-Песковского сельского поселения на 2024год и на плановый период 2025 и 2026 годов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Приложение 3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Борщево- Песк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оселения на 2024 год и 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орщево - Песков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8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Борщево-Песковского  сельского поселения Эртильского муниципального района «Социально-экономическое  развитие Борщево-Песк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 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 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7 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7 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 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ч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 территории Борщево-Песк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очих мероприятий по 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ультура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орщево-Песковского сельского поселения), группам видов расходов классификации расходов бюджета Битюг-Матрёнов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иложение 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Борщево-Песк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оселения на 2024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орщево -Песковского сельского поселения), группам видов расходов классификации расходов бюджета Борщево - Песковского сельского поселения на 2024 год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8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Борщево-Песковского  сельского поселения Эртильского муниципального района «Социально-экономическое  развитие Борщево-Песк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 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 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7 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 07 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 экономическое развитие Борщево-Песк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 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ч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 территории Борщево-Песк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очих мероприятий по 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ультура,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орщево-Песковского сельского поселения), группам видов расходов, разделам, подразделам, классификации расходов бюджета Борщево-Песковского сельского поселения на 2024 год и на плановый период 2025 и 2026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Борщево-Песк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поселения на 2024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орщево -Песковского сельского поселения), группам видов расходов, разделам, подразделам классификации расходов бюджета Борщево-Песковского сельского поселения на 2024 год и на плановый период 2025 и 2026</w:t>
      </w:r>
      <w:r>
        <w:rPr/>
        <w:t xml:space="preserve"> годов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701"/>
        <w:gridCol w:w="709"/>
        <w:gridCol w:w="567"/>
        <w:gridCol w:w="567"/>
        <w:gridCol w:w="992"/>
        <w:gridCol w:w="1276"/>
        <w:gridCol w:w="993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рщево -Песковского сельского поселения Эртильского  муниципального района «Социально-экономическое развитие Борщево 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по обеспечению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,8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</w:tr>
      <w:tr>
        <w:trPr>
          <w:trHeight w:val="2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7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й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</w:rPr>
        <w:t xml:space="preserve">          </w:t>
      </w:r>
      <w:r>
        <w:rPr/>
        <w:t>2.</w:t>
      </w:r>
      <w:r>
        <w:rPr>
          <w:b/>
        </w:rPr>
        <w:t xml:space="preserve"> </w:t>
      </w:r>
      <w:r>
        <w:rPr/>
        <w:t>Настоящее решение Совета народных депутатов Борщево-Песк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орщево-Песковского сельского поселения «Муниципальный вестник» и размещению на официальном сайте администрации Борщево-Песковского сельского поселения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         С.А. Помыт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9:00Z</dcterms:created>
  <dc:creator>user</dc:creator>
  <dc:description/>
  <cp:keywords/>
  <dc:language>en-US</dc:language>
  <cp:lastModifiedBy>borshevpeski.ertil</cp:lastModifiedBy>
  <cp:lastPrinted>2024-04-18T13:01:00Z</cp:lastPrinted>
  <dcterms:modified xsi:type="dcterms:W3CDTF">2024-04-25T07:58:00Z</dcterms:modified>
  <cp:revision>64</cp:revision>
  <dc:subject/>
  <dc:title/>
</cp:coreProperties>
</file>