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БОРЩЕВО-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1» апреля  2022 года   № 126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. Борщевские Пески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орщево-Пес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Эртиль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 за 2021 год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Борщево-Песковского сельского поселения Эртильского муниципального района Воронежской области, Совет народных депутатов Борщево-Песковс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Борщево-Песковского сельского поселения за 2021 год по доходам в сумме 4 814,2 тыс. рублей и по расходам в сумме 4 851,8 тыс. рублей с дефицитом бюджета поселения в сумме 37,6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Борщево-Песковского сельского поселения по кодам видов доходов, подвидов доходов за 2021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Борщево-Песковского сельского поселения за 2021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 и подразделам, целевым статьям (муниципальным программам Борщево-Песковского сельского поселения Эртильского муниципального района), группам видов расходов, классификации расходов бюджета Борщево-Песковского сельского поселения за 2021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классификации расходов бюджета Борщево-Песковского сельского поселения за 2021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точникам внутреннего финансирования дефицита бюджета Борщево-Песковского сельского поселения за 2021 год согласно приложению 5 к настоящему решению.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1560" w:hanging="1560"/>
        <w:jc w:val="right"/>
        <w:rPr/>
      </w:pPr>
      <w:r>
        <w:rPr/>
        <w:t xml:space="preserve">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Cs/>
        </w:rPr>
        <w:t>Борщево-Песк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Воронежской области «Об исполнении бюджета сельского поселения за 2021 год»</w:t>
      </w:r>
    </w:p>
    <w:p>
      <w:pPr>
        <w:pStyle w:val="Normal"/>
        <w:jc w:val="right"/>
        <w:rPr/>
      </w:pPr>
      <w:r>
        <w:rPr/>
        <w:t>от «01» апреля 2022г. № 1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бюджета Борщево-Песковского сельского поселения по кодам видов доходов, подвидов доходов за 2021 год </w:t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46"/>
        <w:gridCol w:w="5497"/>
        <w:gridCol w:w="1396"/>
      </w:tblGrid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од показател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u w:val="single"/>
              </w:rPr>
            </w:pPr>
            <w:r>
              <w:rPr>
                <w:bCs/>
                <w:u w:val="single"/>
              </w:rPr>
              <w:t>2021 год</w:t>
            </w:r>
          </w:p>
        </w:tc>
      </w:tr>
    </w:tbl>
    <w:p>
      <w:pPr>
        <w:pStyle w:val="ConsPlusTitle"/>
        <w:tabs>
          <w:tab w:val="clear" w:pos="708"/>
          <w:tab w:val="left" w:pos="301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tbl>
      <w:tblPr>
        <w:tblW w:w="9778" w:type="dxa"/>
        <w:jc w:val="left"/>
        <w:tblInd w:w="-14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8"/>
        <w:gridCol w:w="5412"/>
        <w:gridCol w:w="1388"/>
      </w:tblGrid>
      <w:tr>
        <w:trPr>
          <w:tblHeader w:val="true"/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9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trHeight w:val="1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6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-3,5</w:t>
            </w:r>
          </w:p>
        </w:tc>
      </w:tr>
      <w:tr>
        <w:trPr>
          <w:trHeight w:val="10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106  01030 1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106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144" w:hanging="144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 02 45160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013"/>
      <w:bookmarkStart w:id="1" w:name="P1013"/>
      <w:bookmarkEnd w:id="1"/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Приложение 2</w:t>
      </w:r>
    </w:p>
    <w:p>
      <w:pPr>
        <w:pStyle w:val="Normal"/>
        <w:ind w:left="1560" w:hanging="1560"/>
        <w:jc w:val="right"/>
        <w:rPr/>
      </w:pPr>
      <w:r>
        <w:rPr/>
        <w:t xml:space="preserve">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Воронежской области «Об исполнении бюджета сельского поселения за 2021 год» </w:t>
      </w:r>
    </w:p>
    <w:p>
      <w:pPr>
        <w:pStyle w:val="Normal"/>
        <w:jc w:val="right"/>
        <w:rPr/>
      </w:pPr>
      <w:r>
        <w:rPr/>
        <w:t>от «01» апреля 2022г. № 1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щево-Песковского сельского поселения за 2021 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1701"/>
        <w:gridCol w:w="850"/>
        <w:gridCol w:w="1559"/>
      </w:tblGrid>
      <w:tr>
        <w:trPr>
          <w:tblHeader w:val="true"/>
          <w:trHeight w:val="4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9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7 94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 территории Борщево-Песковского сельского по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(реконструкции), капитальному ремонту, ремонту и содержанию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4" w:right="-119" w:hanging="0"/>
              <w:jc w:val="center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5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</w:t>
            </w:r>
            <w:r>
              <w:rPr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8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6 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560" w:hanging="1560"/>
        <w:jc w:val="right"/>
        <w:rPr/>
      </w:pPr>
      <w:r>
        <w:rPr/>
        <w:t xml:space="preserve">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Воронежской области «Об исполнении бюджета сельского поселения за 2021 год» </w:t>
      </w:r>
    </w:p>
    <w:p>
      <w:pPr>
        <w:pStyle w:val="Normal"/>
        <w:jc w:val="right"/>
        <w:rPr/>
      </w:pPr>
      <w:r>
        <w:rPr/>
        <w:t>от «01» апреля 2022г.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Борщево-Песковского сельского поселения Эртильского муниципального района), группам видов расходов классификации расходов бюджета Борщево-Песковского сельского поселения за 2021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1701"/>
        <w:gridCol w:w="850"/>
        <w:gridCol w:w="1559"/>
      </w:tblGrid>
      <w:tr>
        <w:trPr>
          <w:tblHeader w:val="true"/>
          <w:trHeight w:val="4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8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8</w:t>
            </w:r>
          </w:p>
        </w:tc>
      </w:tr>
      <w:tr>
        <w:trPr>
          <w:trHeight w:val="1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9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1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4 07 94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8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 территории Борщево-Песковского сельского поселения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(реконструкции), капитальному ремонту, ремонту и содержанию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2 02 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4" w:right="-119" w:hanging="0"/>
              <w:jc w:val="center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 05 9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</w:t>
            </w:r>
            <w:r>
              <w:rPr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8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9,6 </w:t>
            </w:r>
          </w:p>
        </w:tc>
      </w:tr>
      <w:tr>
        <w:trPr>
          <w:trHeight w:val="1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Борщево-Пес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560" w:hanging="1560"/>
        <w:jc w:val="right"/>
        <w:rPr/>
      </w:pPr>
      <w:r>
        <w:rPr/>
        <w:t xml:space="preserve">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Воронежской области «Об исполнении бюджета сельского поселения за 2021 год» </w:t>
      </w:r>
    </w:p>
    <w:p>
      <w:pPr>
        <w:pStyle w:val="Normal"/>
        <w:jc w:val="right"/>
        <w:rPr/>
      </w:pPr>
      <w:r>
        <w:rPr/>
        <w:t>от «01» апреля 2022г.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Борщево-Песковского сельского поселения Эртильского муниципального района), группам видов расходов, разделам, подразделам классификации расходов бюджета Борщево-Песковского сельского поселения за 2021 год</w:t>
      </w:r>
      <w:r>
        <w:rPr>
          <w:bCs/>
          <w:sz w:val="28"/>
          <w:szCs w:val="28"/>
        </w:rPr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7"/>
        <w:gridCol w:w="1559"/>
        <w:gridCol w:w="567"/>
        <w:gridCol w:w="567"/>
        <w:gridCol w:w="567"/>
        <w:gridCol w:w="1139"/>
      </w:tblGrid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8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Борщево-Пес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8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Борщево - Пес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, капитальный ремонт автомобильных дорог местного значения,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(реконструкции), капитальному ремонту, ремонту и содержанию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рганизации рационального сбора и вывоза твердых коммунальных бытовых отходов (Закупка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</w:tc>
      </w:tr>
      <w:tr>
        <w:trPr>
          <w:trHeight w:val="1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2 05 </w:t>
            </w:r>
            <w:r>
              <w:rPr>
                <w:bCs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1 2 05 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5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Борщево-Пес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9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на указанные ц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7 9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1560" w:hanging="1560"/>
        <w:jc w:val="right"/>
        <w:rPr/>
      </w:pPr>
      <w:r>
        <w:rPr/>
        <w:t xml:space="preserve">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Воронежской области «Об исполнении бюджета</w:t>
      </w:r>
    </w:p>
    <w:p>
      <w:pPr>
        <w:pStyle w:val="Normal"/>
        <w:jc w:val="right"/>
        <w:rPr/>
      </w:pPr>
      <w:r>
        <w:rPr/>
        <w:t xml:space="preserve">сельского поселения за 2021 год» </w:t>
      </w:r>
    </w:p>
    <w:p>
      <w:pPr>
        <w:pStyle w:val="Normal"/>
        <w:jc w:val="right"/>
        <w:rPr/>
      </w:pPr>
      <w:r>
        <w:rPr/>
        <w:t>от «01» апреля 2022г. № 126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Источники внутреннего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Борщево-Песковского сельского поселения за 2021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809"/>
      </w:tblGrid>
      <w:tr>
        <w:trPr>
          <w:trHeight w:val="3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2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2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1,8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1,8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1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Борщево-Песковс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Борщево-Песковского сельского поселения «Муниципальный вестник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С.А.Помытки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2:00Z</dcterms:created>
  <dc:creator>user</dc:creator>
  <dc:description/>
  <dc:language>en-US</dc:language>
  <cp:lastModifiedBy>borshevpeski.ertil</cp:lastModifiedBy>
  <cp:lastPrinted>2022-01-05T15:38:00Z</cp:lastPrinted>
  <dcterms:modified xsi:type="dcterms:W3CDTF">2022-04-05T07:22:00Z</dcterms:modified>
  <cp:revision>2</cp:revision>
  <dc:subject/>
  <dc:title>АДМИНИСТРАЦИЯ БОРЩЕВО-ПЕСКОВСКОГО СЕЛЬСКОГО ПОСЕЛЕНИЯ</dc:title>
</cp:coreProperties>
</file>